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s de pronom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m grande garot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Freeman é um homem na faixa dos trinta anos metido a galã. Ele inventa que tem um filho apenas para poder ir às reuniões de pais solteiros. Nesses encontros, tem a oportunidade de conhecer mães também solteiras. Will sempre segue a tática: vive com essas mães um rápido romance e, quando elas começam a falar em compromisso, ele acaba o namoro. Até que, em um de seus relacionamentos, Will conhece Marcus, um garoto de 12 anos que é completamente o seu oposto e tem muitos problemas em casa e na escola. Com o tempo Will e Marcus se envolvem cada vez mais, aprendendo que um pode ensinar muito ao out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28418/&gt;. (Com corte e adaptaçã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vocábulo “que” é um pronome relativ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inventa que tem um filho apenas para poder ir às reuni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garoto de 12 anos que é completamente o seu opos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prendendo que um pode ensinar muito ao out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[...] vive com essas mães um rápido romance [...]”, o pronome demonstra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mplement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quando elas começam a falar em compromisso [...]”, o pronome pessoal funciona sintaticament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ujei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fragmento “Até que, em um de seus relacionamentos, Will conhece Marcus [...]”, o pronome possessivo se refere a que pessoa gramatic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e tem muitos problemas em casa e na escola.”, há um pronome que dá um sentido indefinido a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blema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as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col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7T00:07:00Z</dcterms:modified>
  <cp:revision>9</cp:revision>
  <dc:subject/>
  <dc:title/>
</cp:coreProperties>
</file>