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bre o livro “Para Explorar – O Mundo dos insetos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m nunca viu um pontinho de luz voando entre as árvores e se perguntou o que era aquilo? Uma estrela cadente? Uma fada? Não! Um vaga-lume! Neste livro, você vai descobrir e explorar muitos fatos extraordinários sobre diversos insetos.</w:t>
      </w:r>
    </w:p>
    <w:p>
      <w:pPr>
        <w:pStyle w:val="Normal"/>
        <w:spacing w:lineRule="auto" w:line="300" w:before="0" w:after="0"/>
        <w:ind w:firstLine="708"/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s agitadas e barulhentas abelhas fazendo mel às espertas lagartas se transformando em borboletas, há todo um universo de pequenas vidas que compõem nossos arredores e fazem os ecossistemas funcionarem. Venha mergulhar nesta incrível jornada pelo mundo dos insetos! 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rFonts w:eastAsia="SimSun;宋体" w:cs="Arial" w:ascii="Arial" w:hAnsi="Arial"/>
            <w:color w:val="000000"/>
            <w:sz w:val="20"/>
            <w:szCs w:val="20"/>
            <w:u w:val="none"/>
          </w:rPr>
          <w:t>https://www.amazon.com.br/</w:t>
        </w:r>
      </w:hyperlink>
      <w:r>
        <w:rPr>
          <w:rFonts w:cs="Arial" w:ascii="Arial" w:hAnsi="Arial"/>
          <w:color w:val="000000"/>
          <w:sz w:val="20"/>
          <w:szCs w:val="20"/>
        </w:rPr>
        <w:t>&gt;.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 xml:space="preserve">O pronome demonstrativo, grifado no segmento “[...] o que era </w:t>
      </w:r>
      <w:r>
        <w:rPr>
          <w:rFonts w:cs="Arial" w:ascii="Arial" w:hAnsi="Arial"/>
          <w:sz w:val="24"/>
          <w:szCs w:val="24"/>
          <w:u w:val="single"/>
        </w:rPr>
        <w:t>aquilo</w:t>
      </w:r>
      <w:r>
        <w:rPr>
          <w:rFonts w:cs="Arial" w:ascii="Arial" w:hAnsi="Arial"/>
          <w:sz w:val="24"/>
          <w:szCs w:val="24"/>
        </w:rPr>
        <w:t>?”, é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variável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variável em númer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variável em gênero e em númer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No texto, há um pronome interrogativo. Identifique-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 xml:space="preserve">Em “[...] explorar muitos fatos extraordinários [...]”, o pronome dá um sentido indefinido ao substantivo: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Sublinhe o pronome pessoal na passagem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Das agitadas e barulhentas abelhas fazendo mel às espertas lagartas se transformando em borboletas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No trecho “[...] há todo um universo de pequenas vidas que compõem nossos arredores [...]”, o vocábulo “que” é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advérbio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pronome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njunçã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O pronome possessivo, usado no trecho acima, refere-se a que pessoa gramatical?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character" w:styleId="Rightsholder">
    <w:name w:val="rights-holder"/>
    <w:qFormat/>
    <w:rPr/>
  </w:style>
  <w:style w:type="character" w:styleId="Reviewcounttextlinkedhistogram">
    <w:name w:val="reviewcounttextlinkedhistogram"/>
    <w:qFormat/>
    <w:rPr/>
  </w:style>
  <w:style w:type="character" w:styleId="Asizebase">
    <w:name w:val="a-size-base"/>
    <w:qFormat/>
    <w:rPr/>
  </w:style>
  <w:style w:type="character" w:styleId="Aiconalt">
    <w:name w:val="a-icon-alt"/>
    <w:qFormat/>
    <w:rPr/>
  </w:style>
  <w:style w:type="character" w:styleId="Bestoffername">
    <w:name w:val="best-offer-name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asvividcyanbluecolor">
    <w:name w:val="has-vivid-cyan-blue-col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mazon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4:4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12-28T15:16:00Z</dcterms:modified>
  <cp:revision>23</cp:revision>
  <dc:subject/>
  <dc:title/>
</cp:coreProperties>
</file>