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rço das ave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ves constroem ninhos para proteger ovos e filhotes. Elas usam muitos tipos de materiais, como gravetos, folhas, raminhos, raízes, musgo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“Berço das aves”, as autoras procuram mostrar como diversos tipos de aves constroem seus diferentes tipos de ninh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s do livro: Neide Simões Mattos e Suzana Facchini Granat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aves constroem ninhos para proteger ovos e filhot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simples porque apresenta apenas um núcle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Elas usam muitos tipos de materiais, como gravetos, folhas, raminhos, raízes, musgos [...]”, o sujeito simples foi expresso por um prono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, classificado na questão anterior, retoma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Em ‘Berço das aves’, as autoras procuram mostrar como [...]”, o sujeito é simples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iversos tipos de aves constroem seus diferentes tipos de ninh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7T23:36:00Z</dcterms:modified>
  <cp:revision>10</cp:revision>
  <dc:subject/>
  <dc:title/>
</cp:coreProperties>
</file>