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(sobre) nome dos bich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e sobrenome todo mundo tem – até os bichos, sabia? Os cientistas escolhem nomes especiais para as espécies que descrevem. Eles têm a função de identificar o animal e seus parentes mais próximos, mais ou menos como o nome que nossos pais escolhem quando nascemos!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4.pdf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me e sobrenome todo mundo tem – até os bichos, sabi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erbo de sujeito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de sujeito ocul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cientistas escolhem nomes especiais para as espécies que descreve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verbo grifado acima exprim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têm a função de identificar o animal e seus parentes mais próximos, mais ou menos como o nome que nossos pais escolhem quando nascemos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o verbo de sujeito oculto empregado nesse perí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ê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colh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scem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o sujeito oculto do verbo assinalado anterior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1T19:28:00Z</dcterms:modified>
  <cp:revision>8</cp:revision>
  <dc:subject/>
  <dc:title/>
</cp:coreProperties>
</file>