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ocul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ão superpoderoso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 você realizou o experimento corretamente, seu clipe afundou depois que você pingou a solução de sabã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quê? Porque o sabão tem a capacidade de deixar a água, digamos, mais penetrante. Você já reparou como alguns insetos muito leves conseguem andar sobre a água? As moléculas da água ligam-se fortemente umas às outras (fenômeno conhecido como tensão superficial), por isso, o clipe flutu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adicionamos o sabão, ele forma um fino filme sobre a superfície e enfraquece a união entre as moléculas de água, aí, o clipe afunda. O sabão também rompe a união das moléculas que formam a sujeira – as de uma mancha, por exemplo – e permite que as gorduras e a água se misturem, o que facilita o processo de limpeza pela água. Entendeu?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6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 sujeito ocul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você realizou o experimen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que o sabão tem a capacidade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Quando adicionamos o sab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sujeito que está oculto no trecho assinal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ele forma um fino filme sobre a superfície e enfraquece a união entre as moléculas de água, aí, o clipe afunda.”, há um verbo de sujeito oculto. Apont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ma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) “enfraquec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fund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apontado anteriormente exprime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açã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oração “Entendeu?”, o sujeito é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2T15:01:00Z</dcterms:modified>
  <cp:revision>2</cp:revision>
  <dc:subject/>
  <dc:title/>
</cp:coreProperties>
</file>