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amor feito de nev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Um amor feito de neve”, Cathy, uma jovem viúva, encontra-se perdida na dor da perda de seu marido, sem conseguir redescobrir o sentido da alegria ou do amor. Mas, durante o período natalino, algo mágico acontece: ela cria um boneco de neve que ganha vida! A inocência e a alegria pura do boneco ajudam Cathy a se curar, fazendo com que ela ria novamente e abra seu coração para o romance e a felicidade que pensava ter perdido para sempre. Com o Natal se aproximando, Cathy e o boneco de neve formam uma conexão especial e encantadora, vivendo momentos de pura magia e amor. Mas há um detalhe triste: o boneco está fadado a derreter com o passar do tempo. Enquanto o relógio corre, ela precisa encontrar a força para recomeçar sua vida e amar novamente, antes que a magia se acabe. Uma história doce e comovente sobre cura, segundas chances e o poder do espírito natali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1000003198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ocência e a alegria pura do boneco ajudam Cathy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identificado acima é composto porque tem mais de um núcleo. Quai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Cathy e o boneco de neve formam uma conexão especial e encantadora [...]”, o sujeito é compost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transcrita anteriormente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sujeit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ura, as segundas chances e o poder do espírito natalino são temas do film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00000319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6T23:55:00Z</dcterms:modified>
  <cp:revision>12</cp:revision>
  <dc:subject/>
  <dc:title/>
</cp:coreProperties>
</file>