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a espécie ameaçad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agui-da-serra-escuro vive em pequenos fragmentos de Mata Atlântica nos estados de Minas Gerais, São Paulo e do Rio de Janeiro. 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sempenha ____________ ecológicas essenciais, como a dispersão de sementes e o controle de populações de inset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a destruição do habitat, causada pelo desmatamento e pela expansão urbana, é uma das principais ameaças a esse sagui. Além disso, a competição com espécies exóticas, como o sagui-de-tufos-pretos, dificulta sua sobrevivência. 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, o sagui-da-serra-escuro aparece como “Em Perigo” na Lista Vermelha da União Internacional para a Conservação da Natureza (IUCN).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amda.org.br/noticias/dois-filhotes-de-sagui-da-serra-escuro-nascem-em-sao-paulo/</w:t>
        </w:r>
      </w:hyperlink>
      <w:r>
        <w:rPr>
          <w:rFonts w:eastAsia="SimSun;宋体" w:cs="Arial" w:ascii="Arial" w:hAnsi="Arial"/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substantivo “sagui-da-serra-escuro” é composto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omplete o espaço com o substantivo “função” no plural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sempenha ____________ ecológicas essenciai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no texto um substantivo própri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exto empregou o substantivo “dispersão”. Cite um substantivo sinônimo des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 substantivo abstrato “destruição” design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entiment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da pelo desmatamento e pela expansão urbana [...]”, os substantivos indic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da.org.br/noticias/dois-filhotes-de-sagui-da-serra-escuro-nascem-em-sao-paul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3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13T23:18:00Z</dcterms:modified>
  <cp:revision>2</cp:revision>
  <dc:subject/>
  <dc:title/>
</cp:coreProperties>
</file>