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“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Hector e a Procura da Felicidade”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O psiquiatra Hector está cansado de sua vida e dos problemas de seus pacientes. Na verdade, sente-se frustrado por não conseguir ajudar seus pacientes a encontrarem a felicidade. Com o incentivo da esposa, ele faz uma viagem sozinho ao redor do mundo, em busca de novas experiências. Durante a viagem, Hector pergunta às pessoas sobre o que as deixa felizes e se dá conta de que precisa perguntar a si mesm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ponível em: &lt;https://www.adorocinema.com/filmes/filme-207782/&gt;. (Com corte e adaptação).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pronome pesso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O psiquiatra Hector está cansa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om o incentivo da espos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[...] perguntar a si mesm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pronome pesso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[...] ele faz uma viagem sozinho ao redor do mundo, em busca de novas experiência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pessoal sublinhado anteriormente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urante a viagem, Hector pergunta às pessoas sobre o que as deixa feliz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pronome pessoal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 identificado acima funciona sintatic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3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7T23:37:00Z</dcterms:modified>
  <cp:revision>9</cp:revision>
  <dc:subject/>
  <dc:title/>
</cp:coreProperties>
</file>