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Crianças do Vagã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vro “As Crianças do Vagão” conta a história de quatro irmãos – Henry, Jess, Violet e Benny – que, após a morte dos pais, fogem de casa para não serem encontrados pelo avô, que acreditam ser cruel. Na tentativa de se manterem unidos e sobreviverem sozinhos, os irmãos encontram um vagão abandonado na floresta e o transformam em seu novo lar. Os quatro enfrentam desafios como a falta de alimentos e a necessidade de esconder-se, mas com engenhosidade e espírito de cooperação, conseguem superar as dificuldades e criar um ambiente acolhedor. Ao longo da história, eles aprendem lições sobre família, sobrevivência e confiança, enquanto desenvolvem sua nova vida longe da civiliza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ogem de casa para não serem encontrados pelo avô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tentativa de se manterem unidos e sobreviverem sozinh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quatro enfrentam desafios como a falta de alimen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irmãos encontram um vagão abandonado na floresta e o transformam em seu novo l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pessoal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 identificado acima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pessoal na passagem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 longo da história, eles aprendem lições sobre família, sobrevivência e confianç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sublinhado anteriorment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31T16:06:00Z</dcterms:modified>
  <cp:revision>8</cp:revision>
  <dc:subject/>
  <dc:title/>
</cp:coreProperties>
</file>