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elas e planeta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quer saber tudo sobre estrelas e planetas? Aqui, você terá muitas informações sobre a Terra, a Lua, o Sol, as estrelas e outros planetas. Por que existe o dia e a noite? Por que o formato da Lua muda? O Sol é uma estrela? Que planetas existem? Para essas e muitas outras dúvidas, você terá respostas. Neste livro, há abas com muitas informações sobre o sistema solar, assim você poderá se transformar e em um verdadeiro sabe-tud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quer saber tudo sobre estrelas e planetas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a passagem que contém um pronome in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Terra, a Lua, o Sol, as estrelas e outros plane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que existe o dia e a noite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que o formato da Lua mud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e livro, há abas com muitas informações sobre o sistema sol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sublinhado acima dá um sentido indefinido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vr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formaçõ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istem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30T15:44:00Z</dcterms:modified>
  <cp:revision>14</cp:revision>
  <dc:subject/>
  <dc:title/>
</cp:coreProperties>
</file>