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os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babosa (</w:t>
      </w:r>
      <w:r>
        <w:rPr>
          <w:rFonts w:cs="Arial" w:ascii="Arial" w:hAnsi="Arial"/>
          <w:i/>
          <w:sz w:val="24"/>
          <w:szCs w:val="24"/>
        </w:rPr>
        <w:t>Aloe vera</w:t>
      </w:r>
      <w:r>
        <w:rPr>
          <w:rFonts w:cs="Arial" w:ascii="Arial" w:hAnsi="Arial"/>
          <w:sz w:val="24"/>
          <w:szCs w:val="24"/>
        </w:rPr>
        <w:t>), também conhecida por outros nomes populares como sábila, é uma planta amplamente reconhecida por suas propriedades curativas. Ela é originária da Ilha de Socotra, na África. É uma planta xerófita, isto é, adaptada a ambientes secos, e faz parte de um gênero com cerca de 360 espécies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folhas da babosa contêm um gel transparente, que é a parte utilizada na medicina. Já o látex amarelo é laxativo e potencialmente tóxico para os rins e o fígado. O gel extraído ____ suas folhas é eficaz no tratamento de queimaduras e cicatrização de feridas. Isso se dá graças às suas propriedades anti-inflamatórias e hidratant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plantas-medicinais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abosa (</w:t>
      </w:r>
      <w:r>
        <w:rPr>
          <w:rFonts w:cs="Arial" w:ascii="Arial" w:hAnsi="Arial"/>
          <w:i/>
          <w:sz w:val="24"/>
          <w:szCs w:val="24"/>
        </w:rPr>
        <w:t>Aloe vera</w:t>
      </w:r>
      <w:r>
        <w:rPr>
          <w:rFonts w:cs="Arial" w:ascii="Arial" w:hAnsi="Arial"/>
          <w:sz w:val="24"/>
          <w:szCs w:val="24"/>
        </w:rPr>
        <w:t>) é uma planta amplamente reconhecida por suas propriedades curativ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é a relação de sentido estabelecida pela preposição sublinhada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É uma planta xerófita, isto é, adaptada a ambientes secos [...]”, o vocábulo “a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 látex amarelo é laxativo e potencialmente tóxico para os rins e o fígad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a preposição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O gel extraído ____ suas folhas [...]”, uma preposição preenche o espaço indicado. Assinal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2T16:56:00Z</dcterms:modified>
  <cp:revision>16</cp:revision>
  <dc:subject/>
  <dc:title/>
</cp:coreProperties>
</file>