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Ferreiro do Bosque Maior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osque Maior é uma vila conhecida por suas delícias culinárias e pela tradicional Festividade das Boas Crianças. Celebrada a cada vinte e quatro anos, a festa tem como ponto alto o Grande Bolo, que é dividido em vinte e quatro pedaços para as vinte e quatro crianças convidadas. Naquele ano, o bolo carrega ___ uma de suas fatias uma estrela mágica, passaporte para Feéria, o Reino das Fadas. O premiado é o jovem Ferreirinha, que recebe a oportunidade de conhecer maravilhas e perigos ocultos jamais vistos por olhos mortai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www.amazon.com.br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no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Bosque Maior é uma vila conhecida por suas delícias culinári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relação de sentido estabelecida pela preposição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[...] </w:t>
      </w:r>
      <w:r>
        <w:rPr>
          <w:rFonts w:cs="Arial" w:ascii="Arial" w:hAnsi="Arial"/>
          <w:color w:val="000000"/>
          <w:sz w:val="24"/>
          <w:szCs w:val="24"/>
        </w:rPr>
        <w:t>a festa tem como ponto alto o Grande Bolo [...]”, o vocábulo “com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color w:val="000000"/>
          <w:sz w:val="24"/>
          <w:szCs w:val="24"/>
        </w:rPr>
        <w:t>Naquele ano, o bolo carrega ___ uma de suas fatias uma estrela mágica [...]”, uma preposição deve preencher o espaço marcado. Assinal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obr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[...] </w:t>
      </w:r>
      <w:r>
        <w:rPr>
          <w:rFonts w:cs="Arial" w:ascii="Arial" w:hAnsi="Arial"/>
          <w:color w:val="000000"/>
          <w:sz w:val="24"/>
          <w:szCs w:val="24"/>
        </w:rPr>
        <w:t xml:space="preserve">passaporte </w:t>
      </w:r>
      <w:r>
        <w:rPr>
          <w:rFonts w:cs="Arial" w:ascii="Arial" w:hAnsi="Arial"/>
          <w:color w:val="000000"/>
          <w:sz w:val="24"/>
          <w:szCs w:val="24"/>
          <w:u w:val="single"/>
        </w:rPr>
        <w:t>para</w:t>
      </w:r>
      <w:r>
        <w:rPr>
          <w:rFonts w:cs="Arial" w:ascii="Arial" w:hAnsi="Arial"/>
          <w:color w:val="000000"/>
          <w:sz w:val="24"/>
          <w:szCs w:val="24"/>
        </w:rPr>
        <w:t xml:space="preserve"> Feéria, o Reino das Fadas.”, a preposição grifad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color w:val="000000"/>
          <w:sz w:val="24"/>
          <w:szCs w:val="24"/>
        </w:rPr>
        <w:t xml:space="preserve">O premiado é o jovem Ferreirinha, que recebe a oportunidade de conhecer maravilhas e perigos ocultos [...]”, há uma preposição. Localiz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1T22:42:00Z</dcterms:modified>
  <cp:revision>21</cp:revision>
  <dc:subject/>
  <dc:title/>
</cp:coreProperties>
</file>