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eixe-palhaço e a anêmon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á uma relação de mutualismo entre o peixe-palhaço e a anêmona, já que ambos se beneficiam da coexistência. O peixe recebe proteção do invertebrado, de modo que não fica exposto aos predadores. Ele vive entre as anêmonas e só se afasta poucos metros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caça alguma presa o peixe-palhaço volta até a anêmona para se alimentar e evitar ser predado. Os restos e detritos da presa do peixe acabam por alimentar a anêmona. Já se ele é perseguido, o predador que entra no meio das anêmonas é paralisado pela substância urticante dos tentáculos delas e vira refeição do invertebrado.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liano Tamura. Disponível em: &lt;https://g1.globo.com/sp/campinas-regiao/terra-da-gente/noticia/2024/12/02/nova-familia-de-anemona-do-mar-e-descoberta-no-litoral-paulista.ghtml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período “Há uma relação de mutualismo entre o peixe-palhaço e a anêmona, já que ambos se beneficiam da coexistência.”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conjunção no período compos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eixe recebe proteção do invertebrado, de modo que não fica exposto aos predador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conjunção grifada acima inicia uma oração,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eríodo composto a seguir foi transcrito sem a vírgula. Coloque-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caça alguma presa o peixe-palhaço volta até a anêmona para se alimentar e evitar ser preda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se ele é perseguido, o predador que entra no meio das anêmonas é paralisado pela substância urticante dos tentáculos delas e vira refeição do invertebra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conjunção que indica a soma de fatos nesse período compos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2T23:47:00Z</dcterms:modified>
  <cp:revision>26</cp:revision>
  <dc:subject/>
  <dc:title/>
</cp:coreProperties>
</file>