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primeiros microscópic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 primeiros microscópios simples, limitados à ampliação de uma única lente, foram construídos na metade do século XV e utilizados inicialmente para investigar ____ mundo dos insetos. Por causa da dificuldade em produzir vidro puro na época, as lentes dos microscópios distorciam as imagens e as contornavam com halos e espectros de cor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guiadoscuriosos.com.br/&gt;. (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s primeiros microscópios simples, limitados à ampliação de uma única lente, foram construídos [...]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rtigo defini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identific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[...] e utilizados inicialmente para investigar ____ mundo dos insetos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vocábulo que é a contração da preposição “em” com um artigo definid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 metade do século XV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 causa da dificulda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 lentes dos microscópi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[...] distorciam as imagens e as contornavam com halos e espectros de cores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s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s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s” e o segundo “as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6T20:14:00Z</dcterms:modified>
  <cp:revision>6</cp:revision>
  <dc:subject/>
  <dc:title/>
</cp:coreProperties>
</file>