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uricac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bico em forma de foice e uma cauda curta, a curicaca leva esse nome por causa de seu canto, que parece imitar a palavra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cho costuma ser um pouco maior que a fêmea, atingindo 69 cm de comprimento e cerca de 143 cm de envergadura. É uma ave diurna, que vive em bandos pequenos ou solitária, procurando alimento em campos de gramíneas ou em alagad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urante a reprodução, costuma pôr de dois a quatro ovos, em ninhos de gravetos nas árvores ou mesmo em grandes rochas nos campos. ____ ninhos formam colônias numerosas nessa époc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curicaca leva esse nome por causa de seu cant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rtigo ness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identificado anteriormente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ricac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m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nto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O macho costuma ser um pouco maior que a fêmea [...]”, os artigos definid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baixo, há um artigo definido. Grife-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rante a reprodução, costuma pôr de dois a quatro ov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 ninhos formam colônias numerosas nessa époc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6T19:55:00Z</dcterms:modified>
  <cp:revision>6</cp:revision>
  <dc:subject/>
  <dc:title/>
</cp:coreProperties>
</file>