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s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Fomos Cançõe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omos Canções” é uma adaptação dos dois livros homônimos de Elísabet Benavent e acompanha Maca, uma jovem assistente de moda. Depois de passar por um péssimo término de namoro, finalmente consegue superar o ex. Mas, quando tudo parece bem em sua vida, ela acaba se deparando com Leo o homem que estilhaçou seu coração. Agora, vai precisar de todos os conselhos que conseguir de Adriana e Jime, suas melhores amig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s://www.adorocinema.com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post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omos Canções’ é uma adaptação dos dois livros homônimos de Elísabet Benavent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[...] acompanha Maca, uma jovem assistente de mod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a função do aposto ness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e segmento foi transcrito sem a vírgula que assinala o aposto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Mas, quando tudo parece bem em sua vida, ela acaba se deparando com Leo o homem que estilhaçou seu cora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gora, vai precisar de todos os conselhos que conseguir de Adriana e Jime, suas melhores amigas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frase contém um apos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Qual o núcleo do aposto identificado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4T22:59:00Z</dcterms:modified>
  <cp:revision>5</cp:revision>
  <dc:subject/>
  <dc:title/>
</cp:coreProperties>
</file>