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dvérbios de modo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 hortênsias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bora sejam muito populares em regiões como Gramado, no Brasil, as hortênsias têm origem na Ásia, em especial no Japão e na China, onde são cultivadas há séculos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s são frequentemente associadas a sentimentos de gratidão, abundância e prosperidade.</w:t>
      </w:r>
    </w:p>
    <w:p>
      <w:pPr>
        <w:pStyle w:val="Normal"/>
        <w:spacing w:lineRule="auto" w:line="30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rem locais com sombra parcial, onde recebem luz indireta, já que se desenvolvem melhor em climas mais amenos e frios.</w:t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O nome científico das hortênsias, Hydrangea, deriva do grego </w:t>
      </w:r>
      <w:r>
        <w:rPr>
          <w:rFonts w:cs="Arial" w:ascii="Arial" w:hAnsi="Arial"/>
          <w:i/>
          <w:sz w:val="24"/>
          <w:szCs w:val="24"/>
        </w:rPr>
        <w:t xml:space="preserve">hydro </w:t>
      </w:r>
      <w:r>
        <w:rPr>
          <w:rFonts w:cs="Arial" w:ascii="Arial" w:hAnsi="Arial"/>
          <w:sz w:val="24"/>
          <w:szCs w:val="24"/>
        </w:rPr>
        <w:t xml:space="preserve">(água) e </w:t>
      </w:r>
      <w:r>
        <w:rPr>
          <w:rFonts w:cs="Arial" w:ascii="Arial" w:hAnsi="Arial"/>
          <w:i/>
          <w:sz w:val="24"/>
          <w:szCs w:val="24"/>
        </w:rPr>
        <w:t>angeion</w:t>
      </w:r>
      <w:r>
        <w:rPr>
          <w:rFonts w:cs="Arial" w:ascii="Arial" w:hAnsi="Arial"/>
          <w:sz w:val="24"/>
          <w:szCs w:val="24"/>
        </w:rPr>
        <w:t xml:space="preserve"> (vaso), indicando sua grande necessidade de água. A planta precisa de regas frequentes, principalmente em climas quentes.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redeglobo.globo.com/sp/eptv/epagro&gt;. (Fragmento com adaptação).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 xml:space="preserve">Em “[...] as hortênsias têm origem na Ásia, em especial no Japão e na China, onde são cultivadas há séculos.”, há uma locução adverbial de modo. Identifique-a: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A locução identificada acima equivale ao advérbio de mod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Releia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Elas são frequentemente associadas a sentimentos de gratidão, abundância e prosperidade.”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e um advérbio de modo com o mesmo sentido do que foi usado nesse segment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Sublinhe o advérbio de modo no trecho: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referem locais com sombra parcial, onde recebem luz indireta, já que se desenvolvem melhor em climas mais amenos e frios.”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advérbio, grifado anteriormente, acrescenta uma circunstância de modo ao verbo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Prefer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recebem”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“se desenvolvem”. 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Times New Roman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character" w:styleId="Rightsholder">
    <w:name w:val="rights-holder"/>
    <w:qFormat/>
    <w:rPr/>
  </w:style>
  <w:style w:type="character" w:styleId="Reviewcounttextlinkedhistogram">
    <w:name w:val="reviewcounttextlinkedhistogram"/>
    <w:qFormat/>
    <w:rPr/>
  </w:style>
  <w:style w:type="character" w:styleId="Asizebase">
    <w:name w:val="a-size-base"/>
    <w:qFormat/>
    <w:rPr/>
  </w:style>
  <w:style w:type="character" w:styleId="Aiconalt">
    <w:name w:val="a-icon-alt"/>
    <w:qFormat/>
    <w:rPr/>
  </w:style>
  <w:style w:type="character" w:styleId="Bestoffername">
    <w:name w:val="best-offer-name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asvividcyanbluecolor">
    <w:name w:val="has-vivid-cyan-blue-col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23:2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2-24T23:38:00Z</dcterms:modified>
  <cp:revision>10</cp:revision>
  <dc:subject/>
  <dc:title/>
</cp:coreProperties>
</file>