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etiv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achorro-vinagre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informações da ONG Onçafari, o cachorro-vinagre ocorre desde o Panamá até o sul do Brasil. Está presente nos biomas Amazônia, Mata Atlântica, Cerrado e Pantanal, porém, recentemente, foi registrado na Caatinga, fora da área de ocorrência histórica da espéci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 em bandos de 2 a 12 indivíduos. Possui uma coloração castanho-avermelhada, e seus filhotes nascem acinzentados. Tem corpo comprido, orelhas arredondadas e pernas curtas, com membranas entre seus dedos, facilitando a locomoção na águ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adje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rém, recentemente, foi registrado na Caating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fora da área de ocorrência histórica da espéci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ive em bandos de 2 a 12 indivídu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cima, o adjetivo caracteriz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 o cachorro-vinagre ocorre desde o Panamá até o sul do Brasil.”, há uma locução que equivale ao adje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Localize no texto o adjetivo compos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s adjetivos na passagem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relhas arredondadas e pernas curtas, com membranas entre seus dedos [...]”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m corpo compri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djetivo, usado nesse segmento, é uniforme ou biforme quanto ao gênero?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04T15:10:00Z</dcterms:modified>
  <cp:revision>8</cp:revision>
  <dc:subject/>
  <dc:title/>
</cp:coreProperties>
</file>