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Você se lembra?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encedor do prêmio Hans Christian Andersen, Sydney Smith nos presenteia com mais um clássico instantâneo nesta belíssima narrativa sobre memórias, contada através dos olhos curiosos e sensíveis da infância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tinhos e aconchegados em um apartamento novo no meio da cidade, um menino e sua mãe compartilham suas lembranças favoritas. Algumas são doces e ensolaradas, como um piquenique com os pais, enquanto outras são engraçadas e surpreendentes, como uma queda de bicicleta em um monte de feno macio ou o cheiro de um lampião a óleo em uma noite tempestuos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, são apenas os dois, e a casa onde todas essas recordações aconteceram está distante. Mas talvez um dia essa manhã se torne também uma bela e agridoce lembranç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uma série de cenas nostálgicas, fugazes como as próprias memórias da infância, Sydney Smith nos transporta para a mente de uma criança que atravessa uma grande mudança e lida com uma mistura de emoções. Este livro é uma reflexão profunda sobre preservar o melhor do passado e escolher acreditar no futur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companhiadasletras.com.br/livro/9788567100654/voce-se-lembra&gt;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é sobre o livr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Quem escreveu o livr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[...] belíssima narrativa sobre memórias, contada através dos olhos curiosos e sensíveis da infância.”, há um adjetivo que exprime uma opinião. Identifique-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belíssima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urioso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ensívei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recho “Juntinhos e aconchegados em um apartamento novo no meio da cidade, um menino e sua mãe compartilham suas lembranças favoritas.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Algumas são doces e ensolaradas [...]”, o texto refere-se à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o primeiro parágrafo do texto, a palavra “como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caus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exemplo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comparaçõ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a frase “Agora, são apenas os dois, e a casa onde todas essas recordações aconteceram está distante.”, o texto revel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início d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conflito d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desfecho d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o fra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fugazes</w:t>
      </w:r>
      <w:r>
        <w:rPr>
          <w:rFonts w:cs="Arial" w:ascii="Arial" w:hAnsi="Arial"/>
          <w:sz w:val="24"/>
          <w:szCs w:val="24"/>
        </w:rPr>
        <w:t xml:space="preserve"> como as próprias memórias da infância [...]”, o termo destacado quer dizer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ncompleta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assageira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ransformadora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Sublinhe a seguir o vocábulo que assinala a soma de fato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Sydney Smith nos transporta para a mente de uma criança que atravessa uma grande mudança e lida com uma mistura de emoçõe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0 – </w:t>
      </w:r>
      <w:r>
        <w:rPr>
          <w:rFonts w:cs="Arial" w:ascii="Arial" w:hAnsi="Arial"/>
          <w:sz w:val="24"/>
          <w:szCs w:val="24"/>
        </w:rPr>
        <w:t>Na parte “Este livro é uma reflexão profunda sobre preservar o melhor do passado e escolher acreditar no futuro.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a avali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õe um deba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 desej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25T15:13:00Z</dcterms:modified>
  <cp:revision>31</cp:revision>
  <dc:subject/>
  <dc:title/>
</cp:coreProperties>
</file>