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arapaçu-de-bico-tort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pode ser encontrado no Brasil, desde o sul da Bahia até o Rio Grande do Sul, em matas e taquarais de qualquer altitude, além de ocorrer também na Argentina e no Paragua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espécie de arapaçu se distingue das outras por ter o bico preto e não avermelhado, que chega a medir 6 cm. Ao lado de outros arapaçus, explora ocos de árvores e bambus perfur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dieta é geralmente baseada em insetos, mas há registro de pequenos anfíbios também. Devido ao comprimento do bico fino e curvado, a espécie tem facilidade de procurar alimento em fendas profundas, enfiando o bico longo até a testa, em ocos e fendas de galh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 ser encontrado em florestas de altitude e florestas secundárias, geralmente próximo a bambus, e nidificam em ocos de árvores. Casualmente, acompanha bandos misto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pode ser encontrado no Brasil, desde o sul da Bahia até o Rio Grande do Sul, em matas e taquarais de qualquer altitud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 a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s países, em que a espécie identificada acima é encontr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Essa espécie de arapaçu se distingue das outras por ter o bico preto e não avermelhado [...]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[...] chega a medir 6 cm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o texto, o arapaçu-de-bico-torto faz o ninho 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cos de árvor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endas de galho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ambus perfurado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Devido ao</w:t>
      </w:r>
      <w:r>
        <w:rPr>
          <w:rFonts w:cs="Arial" w:ascii="Arial" w:hAnsi="Arial"/>
          <w:sz w:val="24"/>
          <w:szCs w:val="24"/>
        </w:rPr>
        <w:t xml:space="preserve"> comprimento do bico fino e curvado, a espécie tem facilidade de procurar alimento em fendas profunda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pressão destacada introduz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au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revela que o arapaçu-de-bico-torto alimenta-se normalmente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set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quenos anfíbi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setos e pequenos anfíbi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parte “Pode ser encontrado em florestas de altitude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florestas secundárias [...]”, o vocábulo grifado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a frase “</w:t>
      </w:r>
      <w:r>
        <w:rPr>
          <w:rFonts w:cs="Arial" w:ascii="Arial" w:hAnsi="Arial"/>
          <w:sz w:val="24"/>
          <w:szCs w:val="24"/>
          <w:u w:val="single"/>
        </w:rPr>
        <w:t>Casualmente</w:t>
      </w:r>
      <w:r>
        <w:rPr>
          <w:rFonts w:cs="Arial" w:ascii="Arial" w:hAnsi="Arial"/>
          <w:sz w:val="24"/>
          <w:szCs w:val="24"/>
        </w:rPr>
        <w:t>, acompanha bandos mistos.”, o termo sublinhado foi empregado para indica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08T20:37:00Z</dcterms:modified>
  <cp:revision>19</cp:revision>
  <dc:subject/>
  <dc:title/>
</cp:coreProperties>
</file>