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rta de limão com massa sablé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saborosa sobremesa foge do tradicional e reúne as texturas arenosa e cremosa, sendo preparada com massa sablée, palavra que em francês significa “areia”. Confir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dient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0 g de manteiga sem sal em ponto pomada*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 g de farinha de trig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ovos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 g de açúca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lata de creme de lei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medida de leite condensa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0 ml de limã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* Para atingir o ponto pomada, é preciso tirar a manteiga da geladeira 4 horas antes do us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preparo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Massa) – Em um recipiente, junte a manteiga, a farinha de trigo, as gemas de ovo e o açúcar, e misture bem. Em seguida, leve à geladeira e deixe descansar por meia hora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bra a massa descansada no fundo da forma e faça alguns furos com o garfo para o oxigênio passar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ito isso, leve a massa ao forno por 20 a 25 minutos. Utilize a temperatura de 150°C em caso de forno elétrico e de 180°C em caso de forno convencional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Recheio) – Despeje o creme de leite e o leite condensado no liquidificador e bata bem. Após bater, vá adicionando o limão aos poucos com o liquidificador ligado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Merengue suíço) – Leve a clara dos ovos em banho-maria até atingir a temperatura de 45°C, acrescente açúcar e bata na batedeira por cerca de 10 minutos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Montagem) – Adicione o recheio na base e contorne com o merengue por cima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(Finalização) – Coloque as raspas de limão em cima da musse e use o maçarico para dour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nível em: &lt;https://g1.globo.com/sp/campinas-regiao/terra-da-gente/noticia/2024/05/25/hora-do-rancho-veja-preparo-de-torta-de-limao-com-massa-sablee.ghtml&gt;. Publicado em: 25 de maio de 2024. (Com corte e adaptação)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gênero do texto acim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Na passagem “Essa saborosa sobremesa foge do tradicional e reúne as texturas arenosa e cremosa [...]”, há um adjetivo que exprime uma opinião. Assinale-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saboros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dicional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remosa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palavra que em francês significa ‘areia’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a cor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a explic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resenta uma conclus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A seção “Ingredientes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Na parte “[...] e misture </w:t>
      </w:r>
      <w:r>
        <w:rPr>
          <w:rFonts w:cs="Arial" w:ascii="Arial" w:hAnsi="Arial"/>
          <w:sz w:val="24"/>
          <w:szCs w:val="24"/>
          <w:u w:val="single"/>
        </w:rPr>
        <w:t>bem</w:t>
      </w:r>
      <w:r>
        <w:rPr>
          <w:rFonts w:cs="Arial" w:ascii="Arial" w:hAnsi="Arial"/>
          <w:sz w:val="24"/>
          <w:szCs w:val="24"/>
        </w:rPr>
        <w:t>.”, o term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ens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Sublinhe a seguir o vocábulo que assinala a ideia de som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bra a massa descansada no fundo da forma e faça alguns furos com o garfo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De acordo com o texto, qual é o tempo de forno da massa da tort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10 minuto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20 a 25 minutos”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eia hora”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Segundo o texto, as raspas de limão são usada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massa da tor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recheio da torta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na finalização da tort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3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1-30T19:41:00Z</dcterms:modified>
  <cp:revision>68</cp:revision>
  <dc:subject/>
  <dc:title/>
</cp:coreProperties>
</file>