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ógrafo lança livro com imagens inéditas do Parque Nacional da Tiju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“Parque Nacional da Tijuca”, do fotógrafo Vitor Marigo, reúne mais de 300 fotos tiradas ao longo de oito anos. Obra será lançada neste sába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2017, o fotógrafo de natureza Vitor Marigo se dedica a registrar lados pouco conhecidos do Parque Nacional da Tijuca, no Rio de Janeiro. O trabalho de oito anos resultou em 319 fotos que ilustram o livro, que traz no título o nome da área protegida e protagonista das 216 págin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as fotografias, estão imagens inéditas do parque nacional mais visitado do país. Munido de uma autorização especial para frequentar a unidade de conservação fora dos horários habituais de visitação, Vitor pôde fazer registros noturnos, de nascentes e poentes do sol, e de vias de escalada aos pés do maior cartão-postal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isso – e um pouco mais – pode ser conferido pelos leitores no livro, que será lançado neste sábado (9) de manhã, no Parque Natural Municipal da Catacumba, no Rio de Janeiro. Durante o evento, também será inaugurada uma exposição fotográfica com as fotos de Vitor Mari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40 anos, Vitor Marigo é fotógrafo de natureza e já teve suas fotos publicadas em veículos como National Geographic Brasil, Lonely Planet, BBC e em ((o))eco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nteressados já podem encomendar o livro on-lin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arque Natural Municipal da Catacumb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Av. Epitácio Pessoa, 3000 – Lagoa – Rio de Janeir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: 9 de novembro (sábado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a partir das 10:30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da Menegassi. Disponível em: &lt;https://oeco.org.br/salada-verde/fotografo-lanca-livro-com-imagens-ineditas-do-parque-nacional-da-tijuca/&gt;. Publicado em: 7 de novembro de 202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Obra será lançada neste sábado.”, a que obra o texto se refere?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z no título o nome da área protegid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rotagonista das 216 páginas.”, o vocábulo destac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Entre as fotografias, estão imagens inéditas do parque nacional mais visitado do paí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egundo o texto, “Vitor pôde fazer registros noturnos, de nascentes e poentes do sol, e de vias de escalada aos pés do maior cartão-postal da cidade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os 40 anos, Vitor Marigo é fotógrafo de natureza e já teve suas fotos publicadas em veículos como National Geographic Brasil, Lonely Planet, BBC e em ((o))eco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o tex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apres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rte “Os interessados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podem encomendar o livro on-line.”, o termo grifado foi empregado para indica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 seção “Serviço” explicita o objetivo do text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sin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4T23:10:00Z</dcterms:modified>
  <cp:revision>10</cp:revision>
  <dc:subject/>
  <dc:title/>
</cp:coreProperties>
</file>