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misterioso jardim da Sra. Ann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phie era uma menina diferente de todas as outras do orfanato Santa Maria. Amava os livros e nada no mundo era capaz de fazê-la trocar uma boa história por outra atividade. Inventou encontros secretos, burlando as regras do orfanato, para dar vida à magia das histórias e desfrutar, com as amigas, o gostinho doce da leitu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o que ninguém esperava aconteceu e Sophie foi adotada pela mulher mais rica da cidade. Longe das amigas, ela se entrega à sua nova vida e acaba descobrindo um lugar encantado na mansão da Sra. An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rdim é rodeado de mistérios e poderia lhe render momentos de pura diversão, não fosse a proibição da própria Sra. Anne. Porém, antes de pensar em burlar essa regra também, Sophie percebe que o lugar oferece mais perigos do que ela imaginava e possui segredos que a sua nova família daria a vida para proteg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livro cheio de encantos e surpresas, que desafiará o leitor a descobrir, com Sophie, os mistérios do jardim da Sra. An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de Sousa (Autor do livro). Disponível em: &lt;https://www.amazon.com.br/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o liv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 identificado na questão anteri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mava os livros e nada no mundo era capaz de fazê-la trocar uma boa história por outra ativida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texto refere-se à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na história, Sophie “inventou encontros secretos, burlando as regras do orfanato”. O que quer dizer “burlando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crian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mudan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desobedecen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para dar vida à magia das históri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sfrutar, com as amigas, o gostinho doce da leitura.”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 n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 n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 n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o que ninguém esperava aconteceu e Sophie foi adotada pela mulher mais rica da cida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complicaçã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Longe das amigas, ela se entrega à sua nova vida e acaba descobrindo um lugar </w:t>
      </w:r>
      <w:r>
        <w:rPr>
          <w:rFonts w:cs="Arial" w:ascii="Arial" w:hAnsi="Arial"/>
          <w:sz w:val="24"/>
          <w:szCs w:val="24"/>
          <w:u w:val="single"/>
        </w:rPr>
        <w:t>encantado</w:t>
      </w:r>
      <w:r>
        <w:rPr>
          <w:rFonts w:cs="Arial" w:ascii="Arial" w:hAnsi="Arial"/>
          <w:sz w:val="24"/>
          <w:szCs w:val="24"/>
        </w:rPr>
        <w:t xml:space="preserve"> na mansão da Sra. Anne.”, o vocábulo grif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 parte “[...] Sophie percebe que o lugar oferece mais perigos do que ela imaginava e possui segredos que a sua nova família daria a vida para proteger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jardim é rodeado de mistéri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ria lhe render momentos de pura diversã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livro cheio de encantos e surpresa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6T20:44:00Z</dcterms:modified>
  <cp:revision>37</cp:revision>
  <dc:subject/>
  <dc:title/>
</cp:coreProperties>
</file>