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ga mais pesada do mundo é encontrada na Colômb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nada mais gostoso do que comer uma manga suculenta em um dia de sol... Já imaginou se for a maior manga do mundo, de mais de 4 quilo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oi o que aconteceu com o casal de fazendeiros colombianos, Germán Orlando Novoa Barrera e Reina Maria Marroquín, que cultivou a manga mais pesada do mundo em Guayatá, Colômbia, na fazenda San Martín, localizada no Departamento de Boyacá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la pesava 4,25 kg e foi certificada com o título de manga mais pesada do mundo pelo Guinness World Record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do recorde anterior era de uma manga encontrada nas Filipinas em 2009, que pesava 3,435 qui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mán e Reina começaram a perceber que a fruta estava crescendo muito e eles podiam ver a diferença em relação às outras frutas da árvore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ez conhecidos o tamanho e peso oficiais, sua filha Dabegy teve a grande ideia de pesquisar na Internet para ver se havia algum título de recorde relacionado à categoria.  Descobriram que a manga que tinham em casa era a mais pesada d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ga é de origem asiática e é colhida em lugares tropicais. Em Guayatá, é cultivada em pequena escala; apenas para consumo familiar. O município é agrícola e suas principais atrações gastronômicas são o café, mogollas e arep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r um título oficial do Guinness World Records, certificando que a história mundial estava sendo feita em Guayatá, foi um dos desafios mais importantes para a famíl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 prêmio e um reconhecimento do esforço e da dedicação ao campo dos guayatunos, e deste amor pela natureza que herdamos dos nossos pais. [...]”, comentou Germá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as pessoas do local e turistas visitaram a fazenda para tirar fotos com a manga mais pesada do mundo.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ga foi comida pela família. “Era muito deliciosa e saudável, mas antes de comê-la fizemos um molde para criar uma réplica e o doamos ao município para ficar gravada na históri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a Sánchez. Disponível em: &lt;https://www.guinnessworldrecords.com.br/news/2021/4/manga-mais-pesada-do-mundo-e-encontrada-na-colombia&gt;. (Com corte e adaptação). Publicado em: 29 de abril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ori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Ela pesava 4,25 kg e foi certificada com o título de manga mais pesada do mundo pelo Guinness World Records.”, a que manga o texto se refere?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quem “teve a grande ideia de pesquisar na Internet para ver se havia algum título de recorde relacionado à categoria”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Re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begy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má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Descobriram que a manga que tinham em casa era a mais pesada do mundo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Várias pessoas do local e turistas visitaram a fazenda para tirar fotos com a manga mais pesada do mundo.”, o termo “par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zemos um molde para criar uma réplic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doamos ao município para ficar gravada na história”, o vocábulo destac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trecho que contém uma opinião sobre a man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manga é de origem asiátic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colhida em lugares tropic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ra muito deliciosa e saudáve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8T22:29:00Z</dcterms:modified>
  <cp:revision>34</cp:revision>
  <dc:subject/>
  <dc:title/>
</cp:coreProperties>
</file>