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quadrilha da Fumaça recebe certificado durante visita do Guinness World Record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dia 6 de abril, os representantes do Guinness World Records, Carlos Martinez e Ralph Hannah, visitaram a sede do Esquadrão de Demonstração Aérea, em Pirassununga (SP), e parabenizaram pessoalmente a equipe da Esquadrilha da Fumaç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Esquadrão de Demonstração Aérea, popularmente conhecido como Esquadrilha da Fumaça, tem conquistado o recorde da “Maior quantidade de aeronaves em um voo acrobático invertido desde 1996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96, ano em que conquistaram o título pela primeira vez, o Esquadrão de Demonstração Aérea realizou a acrobacia com 10 aviões invertidos ao mesmo tempo. Depois em 2002, aumentaram o recorde para 11 e em 2006 para 12 aeronaves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urante a tentativa de recorde, foram utilizadas 12 aeronaves do modelo T-27 Tucano. As aeronaves realizaram um voo invertido e se mantiveram em formação por 30 segundos. O feito foi realizado sobre o aeródromo Campo Fontenelle, no Bras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retor da equipe da América Latina, Carlos Martinez, disse “estar muito feliz de ter tido a oportunidade de visitar pessoalmente a sede da famosa Esquadrilha da Fumaça e espera que o Esquadrão continue quebrando o seu próprio recorde”.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guinnessworldrecords.com.br/news/2017/4/esquadilha-da-fumaca-recebe-certificado-durante-visita-do-guinness-world-records&gt;. Publicado em: 21 de abril 2017. (Com adaptaçã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do gêner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í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rôn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ntrevis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Em “No dia 6 de abril, os representantes do Guinness World Records, Carlos Martinez e Ralph Hannah, visitaram a sede do Esquadrão de Demonstração Aérea [...]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o trecho “[...] parabenizaram </w:t>
      </w:r>
      <w:r>
        <w:rPr>
          <w:rFonts w:cs="Arial" w:ascii="Arial" w:hAnsi="Arial"/>
          <w:sz w:val="24"/>
          <w:szCs w:val="24"/>
          <w:u w:val="single"/>
        </w:rPr>
        <w:t>pessoalmente</w:t>
      </w:r>
      <w:r>
        <w:rPr>
          <w:rFonts w:cs="Arial" w:ascii="Arial" w:hAnsi="Arial"/>
          <w:sz w:val="24"/>
          <w:szCs w:val="24"/>
        </w:rPr>
        <w:t xml:space="preserve"> a equipe da Esquadrilha da Fumaça.”, o vocábulo destac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qual o recorde da Esquadrilha da Fumaç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exto revela que “foram utilizadas 12 aeronaves do modelo T-27 Tucano”, e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199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00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00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a passagem “As aeronaves realizaram um voo invertid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se mantiveram em formação por 30 segundos.”, o termo grifado assina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Na frase “</w:t>
      </w:r>
      <w:r>
        <w:rPr>
          <w:rFonts w:cs="Arial" w:ascii="Arial" w:hAnsi="Arial"/>
          <w:sz w:val="24"/>
          <w:szCs w:val="24"/>
          <w:u w:val="single"/>
        </w:rPr>
        <w:t>O feito</w:t>
      </w:r>
      <w:r>
        <w:rPr>
          <w:rFonts w:cs="Arial" w:ascii="Arial" w:hAnsi="Arial"/>
          <w:sz w:val="24"/>
          <w:szCs w:val="24"/>
        </w:rPr>
        <w:t xml:space="preserve"> foi realizado sobre o aeródromo Campo Fontenelle, no Brasil.”, a expressão sublinhada tem o mesmo sentid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 exibiçã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 façanh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 novidad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Identifique a finalidade das aspas no último parágrafo d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9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espera que o Esquadrão continue quebrando o seu próprio recorde’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o diretor Carlos Martine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sugest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promess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expressa um desej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0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28T23:48:00Z</dcterms:modified>
  <cp:revision>52</cp:revision>
  <dc:subject/>
  <dc:title/>
</cp:coreProperties>
</file>