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stache: aprenda a preparar bolo com a pasta da fru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ceita é ideal para um café da tarde ou até mesmo como sobremesa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olo tem um ingrediente especial: o pistache. Essa fruta, consumida há sete mil anos antes de Cristo, está em alta quando o assunto é gastronomia. [...]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redientes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0ml de leite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ml de vinagre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ovos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0g de óleo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g de açúcar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g de pasta de pistache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0g de farinha de trigo (peneirada)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g de fermento em pó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o de prepar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omece misturando 20 ml de vinagre em 150 ml de leite e reserve, até coalhar. Em seguida, no liquidificador, adicione os ovos, o óleo, o açúcar, a pasta de pistache e a mistura coalhada do vinagre com o leite. Bata por cerca de 1 minuto. Transfira a mistura para um recipiente e acrescente a farinha peneirada e o fermento. Misture bem até ficar homogêneo. Despeje a massa em uma forma untada e leve ao forno. Asse por 30 minutos a 180°C em forno a gás ou a 160°C em forno elétr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bertu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m um recipiente, misture 1 caixinha de leite condensado, 2 caixinhas de creme de leite e 20 gramas de pasta de pistache. Mexa bem. Leve ao fogo e, quando começar a ferver, mexa por mais 1 minuto. Deixe esfriar. Despeje a calda sobre o bolo assado, espalhe bem e finalize com pistache triturado a gos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/noticia/2024/11/02/pistache-aprenda-a-preparar-bolo-com-a-pasta-da-fruta.ghtml&gt;. (Com corte e adaptação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do gêner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Essa fruta, consumida há sete mil anos antes de Cristo, está em alta quando o assunto é gastronomia.”, a que fruta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seção “Ingredientes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Identifique os ingredientes necessários para fazer a mistura coalhada, primeiro passo para o preparo do bol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frase “Bata por </w:t>
      </w:r>
      <w:r>
        <w:rPr>
          <w:rFonts w:cs="Arial" w:ascii="Arial" w:hAnsi="Arial"/>
          <w:sz w:val="24"/>
          <w:szCs w:val="24"/>
          <w:u w:val="single"/>
        </w:rPr>
        <w:t>cerca de</w:t>
      </w:r>
      <w:r>
        <w:rPr>
          <w:rFonts w:cs="Arial" w:ascii="Arial" w:hAnsi="Arial"/>
          <w:sz w:val="24"/>
          <w:szCs w:val="24"/>
        </w:rPr>
        <w:t xml:space="preserve"> 1 minuto.”, a expressão destac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tempo exa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tempo previsíve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tempo aproximad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De acordo com o texto, é preciso misturar bem “até ficar homogêneo”. O que quer dizer “homogêneo”?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r dizer “firm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r dizer “uniform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Quer dizer “volumoso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passagem “Despeje a calda sobre o bolo assado, espalhe bem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finalize com pistache triturado a gosto.”, o termo grifado exprime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om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Segundo o texto, o pistache está present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enas na massa do bo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enas na cobertura do bol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na massa, na cobertura e na decoração do bol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05T20:30:00Z</dcterms:modified>
  <cp:revision>39</cp:revision>
  <dc:subject/>
  <dc:title/>
</cp:coreProperties>
</file>