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ônia é redescoberta em Alcatrazes após 104 an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primeira e única coleta da Begonia Iarorum havia sido registrada em 1920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mais de 104 anos, uma espécie de begônia foi redescoberta em Alcatrazes, no litoral norte de São Paulo. A primeira e única coleta da </w:t>
      </w:r>
      <w:r>
        <w:rPr>
          <w:rFonts w:cs="Arial" w:ascii="Arial" w:hAnsi="Arial"/>
          <w:i/>
          <w:sz w:val="24"/>
          <w:szCs w:val="24"/>
        </w:rPr>
        <w:t>Begonia Iarorum</w:t>
      </w:r>
      <w:r>
        <w:rPr>
          <w:rFonts w:cs="Arial" w:ascii="Arial" w:hAnsi="Arial"/>
          <w:sz w:val="24"/>
          <w:szCs w:val="24"/>
        </w:rPr>
        <w:t> havia sido registrada em 1920. A nova descoberta aconteceu em fevereiro de 2024. Anteriormente, a planta era considerada extinta n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hado, no início do ano, foi durante uma pesquisa no Refúgio de Vida Silvestre do Arquipélago, administrado pelo Instituto Chico Mendes de Biodiversidade (ICMBio). A equipe responsável, liderada por Gabriel Pavan Sabino, investiga a flora da ilha desde 2022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o reencontro, os pesquisadores localizaram em setembro uma nova população de </w:t>
      </w:r>
      <w:r>
        <w:rPr>
          <w:rFonts w:cs="Arial" w:ascii="Arial" w:hAnsi="Arial"/>
          <w:i/>
          <w:sz w:val="24"/>
          <w:szCs w:val="24"/>
        </w:rPr>
        <w:t>Begonia Iarorum</w:t>
      </w:r>
      <w:r>
        <w:rPr>
          <w:rFonts w:cs="Arial" w:ascii="Arial" w:hAnsi="Arial"/>
          <w:sz w:val="24"/>
          <w:szCs w:val="24"/>
        </w:rPr>
        <w:t> composta por 19 indivíduos. A área de ocupação da espécie é ao sul da ilh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amos por toda a ilha desde 2022 e já estávamos considerando a espécie como extinta. Mas, felizmente, a reencontramos”, conta Sabi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mês, os cientistas submeteram a descoberta à revista científica Oyx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 </w:t>
      </w:r>
      <w:r>
        <w:rPr>
          <w:rFonts w:cs="Arial" w:ascii="Arial" w:hAnsi="Arial"/>
          <w:i/>
          <w:sz w:val="24"/>
          <w:szCs w:val="24"/>
        </w:rPr>
        <w:t>Begonia Iarorum</w:t>
      </w:r>
      <w:r>
        <w:rPr>
          <w:rFonts w:cs="Arial" w:ascii="Arial" w:hAnsi="Arial"/>
          <w:sz w:val="24"/>
          <w:szCs w:val="24"/>
        </w:rPr>
        <w:t>, redescoberta em Alcatrazes após 104 anos, possui algumas diferenças em relação às espécies de begônias do gênero. As folhas apresentam uma ramificação na base. Suas flores, com aproximadamente 1 cm, estão organizadas em inflorescências e ocupam quase toda a ponta do ram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Begonia larorum</w:t>
      </w:r>
      <w:r>
        <w:rPr>
          <w:rFonts w:cs="Arial" w:ascii="Arial" w:hAnsi="Arial"/>
          <w:sz w:val="24"/>
          <w:szCs w:val="24"/>
        </w:rPr>
        <w:t xml:space="preserve"> está classificada como Criticamente Ameaçada (CR). Segundo Sabino, a perda de habitat causada por incêndios relacionados a exercícios da Marinha e a limitação geográfica da espécie contribuíram para essa classificaçã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segurar a preservação da espécie, os pesquisadores planejam enviar mudas da espécie para jardins botânicos no Rio de Janeiro e em São Paulo, bem como para o Instituto Plantarum, em Nova Odessa.  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noticias/begonia-e-redescoberta-em-alcatrazes-apos-104-anos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 Publicado em: 11 de novem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egundo o texto, “após mais de 104 anos, uma espécie de begônia foi redescoberta em Alcatrazes, no litoral norte de São Paulo”. Qual espécie de begôni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A passagem “O achado [...] foi durante uma pesquisa no Refúgio de Vida Silvestre do Arquipélago, administrado pelo Instituto Chico Mendes de Biodiversidade (ICMBio)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sexto parágraf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ger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que a redescoberta da espécie de begônia ocorre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fevereir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setembr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novembr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os fatores, citados no texto, que ameaçam criticamente a espécie de begônia redescobert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assegurar a preservação da espécie, os pesquisadores planejam enviar mudas da espécie para jardins botânicos no Rio de Janeiro e em São Paul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quer dizer “assegurar”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Aponte o trecho que contém uma opinião do pesquisador Gabriel Pavan Sabin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ndamos por toda a ilha desde 2022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já estávamos considerando a espécie como extint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s, felizmente, a reencontramo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2T23:26:00Z</dcterms:modified>
  <cp:revision>35</cp:revision>
  <dc:subject/>
  <dc:title/>
</cp:coreProperties>
</file>