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eite de abaca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se tipo de azeite representa uma alternativa valiosa para olivicultores durante a entressafr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bacate é a estrela das vitaminas, do guacamole, das saladas e até das sobremesas. Mas, além dessas delícias, ele também se transforma em azeite! Extraído da polpa do abacate maduro, o azeite de abacate é uma opção versátil e saudável para enriquecer receitas e trazer novos sabores à mes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Giovanna Alves, que é nutricionista, a fruta é rica em propriedades nutricionais, devido à elevada quantidade de lipídios, vitaminas e minerais. “O azeite de abacate, por sua vez, se destaca por dois motivos principais: o alto teor de ácidos graxos e a elevada quantidade de compostos bioativos”, diz a nutricioni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comparado ao azeite de oliva, Giovanna explica que os benefícios são semelhantes, como o elevado teor de gorduras boas, vitaminas e minerais, além de apresentar potencial anti-inflamatór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zeite de abacate, porém, apresenta uma maior resistência ao calor. Mesmo assim, a indicação é que ele seja utilizado em preparações frias ou de baixas temperaturas”, explica a especiali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ta, a Empresa de Pesquisa Agropecuária de Minas Gerais (Epamig) explica que o azeite de abacate, além de ter um custo de produção reduzido, oferece uma alternativa valiosa para olivicultores durante a entressafra, especialmente na Serra da Mantiqueira, Minas Ger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ocessamento das azeitonas ocorre entre janeiro e abril. Nos demais meses, o olivicultor pode utilizar o mesmo maquinário e mão de obra para extrair o azeite de abacate, ampliando as possibilidades de produção e mercado,” ressalta o pesquisador Adelson de Oliveir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na Fávaro. Disponível em: &lt;https://redeglobo.globo.com/sp/eptv/epagro/noticia/qual-a-diferenca-entre-azeite-de-oliva-e-abacate.ghtml&gt;. Publicado em: 14 de novembro de 2024. (Com adaptação)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Mas, além dessas delícias, ele também se transforma em azeite!”, o termo “ele” refere-se a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frase “Extraído da polpa do abacate maduro, o azeite de abacate é uma opção versátil e saudável para enriquecer receitas e trazer novos sabores à mesa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er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conselh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comend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Segundo Giovanna Alves, que é nutricionista, a fruta é rica em propriedades nutricionais, </w:t>
      </w:r>
      <w:r>
        <w:rPr>
          <w:rFonts w:cs="Arial" w:ascii="Arial" w:hAnsi="Arial"/>
          <w:sz w:val="24"/>
          <w:szCs w:val="24"/>
          <w:u w:val="single"/>
        </w:rPr>
        <w:t>devido à</w:t>
      </w:r>
      <w:r>
        <w:rPr>
          <w:rFonts w:cs="Arial" w:ascii="Arial" w:hAnsi="Arial"/>
          <w:sz w:val="24"/>
          <w:szCs w:val="24"/>
        </w:rPr>
        <w:t xml:space="preserve"> elevada quantidade de lipídios, vitaminas e minerais.”, a expressão grif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troduz uma cau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seguir o vocábulo que exprime a soma de fato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zeite de abacate, por sua vez, se destaca por dois motivos principais: o alto teor de ácidos graxos e a elevada quantidade de compostos bioativos’, diz a nutricionista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a especialista entrevistada, o azeite de abacate apresenta mai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sistência ao calor que o azeite de oliv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tencial anti-inflamatório que o azeite de oliv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orduras boas, vitaminas e minerais que o azeite de oliv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dentifique os benefícios econômicos do azeite de abacat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almente na Serra da Mantiqueira, em Minas Gerai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fragmento “</w:t>
      </w:r>
      <w:r>
        <w:rPr>
          <w:rFonts w:cs="Arial" w:ascii="Arial" w:hAnsi="Arial"/>
          <w:sz w:val="24"/>
          <w:szCs w:val="24"/>
          <w:u w:val="single"/>
        </w:rPr>
        <w:t>Nos demais meses</w:t>
      </w:r>
      <w:r>
        <w:rPr>
          <w:rFonts w:cs="Arial" w:ascii="Arial" w:hAnsi="Arial"/>
          <w:sz w:val="24"/>
          <w:szCs w:val="24"/>
        </w:rPr>
        <w:t>, o olivicultor pode utilizar o mesmo maquinário e mão de obra para extrair o azeite de abacate [...]”, a parte destac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texto sobre o azeite de abacate, há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citações diret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citações indiret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ções diretas e citações indireta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23T19:14:00Z</dcterms:modified>
  <cp:revision>39</cp:revision>
  <dc:subject/>
  <dc:title/>
</cp:coreProperties>
</file>