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Uma em cada três espécies de árvores está ameaçada de extin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rimeira Avaliação Global sobre Árvores publicou um alerta preocupante: mais de uma em cada três espécies de árvores do mundo estão ameaçadas de extinção. O relatório, divulgado durante a Conferência das Nações Unidas sobre Biodiversidade (COP16), em Cali, na Colômbia, analisou 47.282 espécies arbóreas, das quais pelo menos 16.425, ou seja, 38% do total, enfrentam risco crí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tualização da Lista Vermelha da União Internacional para a Conservação da Natureza (IUCN) aponta que mais de um quarto das árvores avaliadas estão criticamente ameaçadas. Os números reforçam a urgência de proteger as árvores, que já superam em vulnerabilidade todas as espécies de aves, mamíferos, répteis e anfíbios combinadas.</w:t>
      </w:r>
    </w:p>
    <w:p>
      <w:pPr>
        <w:pStyle w:val="Normal"/>
        <w:spacing w:lineRule="auto" w:line="360" w:before="0" w:after="0"/>
        <w:ind w:firstLine="708"/>
        <w:jc w:val="both"/>
        <w:rPr/>
      </w:pPr>
      <w:r>
        <w:rPr>
          <w:rFonts w:cs="Arial" w:ascii="Arial" w:hAnsi="Arial"/>
          <w:sz w:val="24"/>
          <w:szCs w:val="24"/>
        </w:rPr>
        <w:t>O desmatamento causado pela expansão agrícola, pelo crescimento urbano e pelas mudanças climáticas desponta como o principal fator que ameaça a extinção de árvores. Em ilhas como Madagascar e Fiji, locais onde a maioria das árvores ameaçadas são encontradas, espécies invasoras, pragas e doenças agravam ainda mais a situação.</w:t>
      </w:r>
    </w:p>
    <w:p>
      <w:pPr>
        <w:pStyle w:val="Normal"/>
        <w:spacing w:lineRule="auto" w:line="360" w:before="0" w:after="0"/>
        <w:ind w:firstLine="708"/>
        <w:jc w:val="both"/>
        <w:rPr/>
      </w:pPr>
      <w:r>
        <w:rPr>
          <w:rFonts w:cs="Arial" w:ascii="Arial" w:hAnsi="Arial"/>
          <w:sz w:val="24"/>
          <w:szCs w:val="24"/>
        </w:rPr>
        <w:t>“</w:t>
      </w:r>
      <w:r>
        <w:rPr>
          <w:rFonts w:cs="Arial" w:ascii="Arial" w:hAnsi="Arial"/>
          <w:sz w:val="24"/>
          <w:szCs w:val="24"/>
        </w:rPr>
        <w:t>Mais de uma em cada três espécies de árvores está ameaçada de extinção. As árvores são essenciais para sustentar a vida na Terra, por meio de seu papel vital nos ecossistemas, e milhões de pessoas dependem delas para suas vidas e meios de subsistência”, declarou Grethel Aguilar, diretora-geral da IUCN.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mérica do Sul lidera em diversidade de árvores, mas também enfrenta desafios significativos. Das 13.668 espécies avaliadas na região, 3.356 estão ameaçadas, principalmente devido à expansão agrícola e à pecuár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imear Nic Lughadha, líder sênior de pesquisa em avaliação e análise de conservação do Royal Botanic Gardens, Kew, do Reino Unido, alerta que esse número deve crescer, já que muitas árvores ainda não foram descritas pela ciência, sendo que novas espécies frequentemente apresentam maior vulnerabilida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amda.org.br/noticias/uma-em-cada-tres-especies-de-arvores-esta-ameacada-de-extincao/&gt;. (Com corte e adaptação). Publicado em: 18 de novembro de 202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egundo o texto “a primeira Avaliação Global sobre Árvores publicou um alerta preocupante”. Qual alerta?</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 xml:space="preserve">Na passagem “[...] 47.282 espécies arbóreas, das quais pelo menos 16.425, </w:t>
      </w:r>
      <w:r>
        <w:rPr>
          <w:rFonts w:cs="Arial" w:ascii="Arial" w:hAnsi="Arial"/>
          <w:sz w:val="24"/>
          <w:szCs w:val="24"/>
          <w:u w:val="single"/>
        </w:rPr>
        <w:t>ou seja</w:t>
      </w:r>
      <w:r>
        <w:rPr>
          <w:rFonts w:cs="Arial" w:ascii="Arial" w:hAnsi="Arial"/>
          <w:sz w:val="24"/>
          <w:szCs w:val="24"/>
        </w:rPr>
        <w:t>, 38% do total, enfrentam risco crítico.”, a expressão destacada:</w:t>
      </w:r>
    </w:p>
    <w:p>
      <w:pPr>
        <w:pStyle w:val="Normal"/>
        <w:spacing w:lineRule="auto" w:line="360" w:before="0" w:after="0"/>
        <w:rPr>
          <w:rFonts w:ascii="Arial" w:hAnsi="Arial" w:cs="Arial"/>
          <w:sz w:val="24"/>
          <w:szCs w:val="24"/>
        </w:rPr>
      </w:pPr>
      <w:r>
        <w:rPr>
          <w:rFonts w:cs="Arial" w:ascii="Arial" w:hAnsi="Arial"/>
          <w:sz w:val="24"/>
          <w:szCs w:val="24"/>
        </w:rPr>
        <w:t xml:space="preserve">(     ) indica uma correção. </w:t>
      </w:r>
    </w:p>
    <w:p>
      <w:pPr>
        <w:pStyle w:val="Normal"/>
        <w:spacing w:lineRule="auto" w:line="360" w:before="0" w:after="0"/>
        <w:rPr>
          <w:rFonts w:ascii="Arial" w:hAnsi="Arial" w:cs="Arial"/>
          <w:sz w:val="24"/>
          <w:szCs w:val="24"/>
        </w:rPr>
      </w:pPr>
      <w:r>
        <w:rPr>
          <w:rFonts w:cs="Arial" w:ascii="Arial" w:hAnsi="Arial"/>
          <w:sz w:val="24"/>
          <w:szCs w:val="24"/>
        </w:rPr>
        <w:t xml:space="preserve">(     ) inicia uma explicação. </w:t>
      </w:r>
    </w:p>
    <w:p>
      <w:pPr>
        <w:pStyle w:val="Normal"/>
        <w:spacing w:lineRule="auto" w:line="360" w:before="0" w:after="0"/>
        <w:rPr>
          <w:rFonts w:ascii="Arial" w:hAnsi="Arial" w:cs="Arial"/>
          <w:sz w:val="24"/>
          <w:szCs w:val="24"/>
        </w:rPr>
      </w:pPr>
      <w:r>
        <w:rPr>
          <w:rFonts w:cs="Arial" w:ascii="Arial" w:hAnsi="Arial"/>
          <w:sz w:val="24"/>
          <w:szCs w:val="24"/>
        </w:rPr>
        <w:t xml:space="preserve">(     ) anuncia uma conclus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Grife a seguir o vocábulo que exprime a ideia de so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já superam em vulnerabilidade todas as espécies de aves, mamíferos, répteis e anfíbios combinad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texto revela “o principal fator que ameaça a extinção de árvores”. Identifique-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 xml:space="preserve">O trecho “Em ilhas como Madagascar e Fiji, [...], espécies invasoras, pragas e doenças agravam ainda mais a situação.”: </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Justifique o uso das aspas no text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Em “Das 13.668 espécies avaliadas na região, 3.356 estão ameaçadas, principalmente devido à expansão agrícola e à pecuária.”, a que região o texto se refere?</w:t>
      </w:r>
    </w:p>
    <w:p>
      <w:pPr>
        <w:pStyle w:val="Normal"/>
        <w:spacing w:lineRule="auto" w:line="360" w:before="0" w:after="0"/>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De acordo com Eimear Nic Lughadha, citado no texto, o número de espécies de árvores ameaçadas de extinção deve aumentar. Por quê?</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6:00Z</dcterms:created>
  <dc:creator>aaaa</dc:creator>
  <dc:description/>
  <cp:keywords/>
  <dc:language>en-US</dc:language>
  <cp:lastModifiedBy>Danielle</cp:lastModifiedBy>
  <cp:lastPrinted>2017-02-08T21:41:00Z</cp:lastPrinted>
  <dcterms:modified xsi:type="dcterms:W3CDTF">2024-11-20T19:51:00Z</dcterms:modified>
  <cp:revision>42</cp:revision>
  <dc:subject/>
  <dc:title/>
</cp:coreProperties>
</file>