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ni, o coelho que pulou para dentro do Livro do Recordes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ini é extraordinário! Ele é um coelho de cinco anos, que pulou diretamente para dentro do livro </w:t>
      </w:r>
      <w:r>
        <w:rPr>
          <w:rFonts w:cs="Arial" w:ascii="Arial" w:hAnsi="Arial"/>
          <w:i/>
          <w:sz w:val="24"/>
          <w:szCs w:val="24"/>
        </w:rPr>
        <w:t>Guinness World Record: Amazing Animals</w:t>
      </w:r>
      <w:r>
        <w:rPr>
          <w:rFonts w:cs="Arial" w:ascii="Arial" w:hAnsi="Arial"/>
          <w:sz w:val="24"/>
          <w:szCs w:val="24"/>
        </w:rPr>
        <w:t>, ao mostrar o seu talento atlético espetacula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ini é capaz de realizar vários truques, mas o mais brilhante é o seu recorde para o maior número de enterradas de basquete em um minuto por um coelho.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penas 60 segundos, o coelho pode enterrar sete vezes uma bola pequena de basquete – um total impressionante para um animal tão pequen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i Asor, dono do animal, brinca dizendo que o coelho desenvolveu um interesse pelo basquete, graças a ele. Conta que basquete é a atividade favorita de Bini e que ele pratica toda noite antes de dormi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dia na casa deles em Los Angeles, na Califórnia, nos EUA, Shai observou que Bini estava brincando com uma bola e uma caixa e que ele colocava a bola dentro da caix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então, Shai percebeu que poderia treinar o Bini a fazer movimentos de basquete e ele praticou até que se tornou um profissional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 dias em que não está tentando ser a próxima estrela do basquete, Bini acorda bem cedo e corre pela casa antes de comer algumas folhas frescas no café da manhã. Depois, tira uma soneca na parte da tarde e acorda cheio de energia para jogar com o seu don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i também gosta de artes tanto quanto gosta de esportes. Ele consegue pentear cabelos e fazer pinturas apenas segurando um pincel com a bo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i disse: “O Bini ter entrado para a família do Guinness World Records é um sentimento incrível, principalmente porque eu costumava ler o livro anual quando eu era criança”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ini e as habilidades de basquete dele podem ser encontradas na primeira edição do livro </w:t>
      </w:r>
      <w:r>
        <w:rPr>
          <w:rFonts w:cs="Arial" w:ascii="Arial" w:hAnsi="Arial"/>
          <w:i/>
          <w:sz w:val="24"/>
          <w:szCs w:val="24"/>
        </w:rPr>
        <w:t>Guinness World Records 2018: Amazing Animals</w:t>
      </w:r>
      <w:r>
        <w:rPr>
          <w:rFonts w:cs="Arial" w:ascii="Arial" w:hAnsi="Arial"/>
          <w:sz w:val="24"/>
          <w:szCs w:val="24"/>
        </w:rPr>
        <w:t>, com a história de outros recordistas peludos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Disponível em: &lt;https://www.guinnessworldrecords.com.br/news/2017/9/video-bini-the-bunny-hops-into-amazing-animal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Com corte e adaptação). Publicação em: 22 setembro 20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Ele é um coelho de cinco anos, que pulou diretamente para dentro do livro </w:t>
      </w:r>
      <w:r>
        <w:rPr>
          <w:rFonts w:cs="Arial" w:ascii="Arial" w:hAnsi="Arial"/>
          <w:i/>
          <w:sz w:val="24"/>
          <w:szCs w:val="24"/>
        </w:rPr>
        <w:t>Guinness World Record: Amazing Animals</w:t>
      </w:r>
      <w:r>
        <w:rPr>
          <w:rFonts w:cs="Arial" w:ascii="Arial" w:hAnsi="Arial"/>
          <w:sz w:val="24"/>
          <w:szCs w:val="24"/>
        </w:rPr>
        <w:t xml:space="preserve"> [...]”, a que coelh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Qual o recorde conquistado pelo coelho identificad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Quando Shai Asor, dono do animal, “percebeu que poderia treinar o Bini a fazer movimentos de basquete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ponto de exclamação foi usado, depois de “[...] e ele praticou até que se tornou um profissional!”, para exprimir em relação ao fato o sentiment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ív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egr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Nos dias em que não está tentando ser a próxima estrela do basquete, Bini acorda bem cedo e corre pela casa antes de comer algumas folhas frescas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Grife a seguir a palavra que indica a soma de fatos sobre Bin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consegue pentear cabelos e fazer pinturas apenas segurando um pincel com a boc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Identifique a finalidade das aspas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ini e as habilidades de basquete dele podem ser encontradas na primeira edição do livro </w:t>
      </w:r>
      <w:r>
        <w:rPr>
          <w:rFonts w:cs="Arial" w:ascii="Arial" w:hAnsi="Arial"/>
          <w:i/>
          <w:sz w:val="24"/>
          <w:szCs w:val="24"/>
        </w:rPr>
        <w:t>Guinness World Records 2018: Amazing Animals</w:t>
      </w:r>
      <w:r>
        <w:rPr>
          <w:rFonts w:cs="Arial" w:ascii="Arial" w:hAnsi="Arial"/>
          <w:sz w:val="24"/>
          <w:szCs w:val="24"/>
        </w:rPr>
        <w:t>, com a história de outros recordistas pelud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Dispon&#237;vel%20em:%20%3Chttps:%5Cwww.guinnessworldrecords.com.br%5Cnews%5C2017%5C9%5Cvideo-bini-the-bunny-hops-into-amazing-anima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30T23:01:00Z</dcterms:modified>
  <cp:revision>57</cp:revision>
  <dc:subject/>
  <dc:title/>
</cp:coreProperties>
</file>