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a um cineminha…em 3D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já parou para pensar em como essas imagens, que dão um toque todo especial aos nossos momentos de lazer, se formam? O segredo está em uma tecnologia chamada fotografia estereoscópica. Vamos descobrir como ela funciona?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ômeno natural, a estereoscopia é uma projeção de duas imagens, da mesma cena, em pontos de observação diferentes. O cérebro, automaticamente, funde as duas imagens em apenas uma e, nesse processo, ____________ informações quanto à profundidade, à distância, à posição e ao tamanho dos objetos, gerando uma ilusão de visão em 3D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cienciaetecnologia/topa-um-cineminha-em-3d/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egredo está em uma tecnolog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enômeno natur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tereoscopia é uma proje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centua-se o vocábulo oxítono, presente no trecho identificado na questão anterior, porque ele termina 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já parou para pensar em como essas imagens, que dão um toque todo especi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vocábulo oxítono acentuad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o vocábulo “obtém” ou “obtêm”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érebro, automaticamente, funde as duas imagens em apenas uma e, nesse processo, ____________ informaç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Justifique o uso do acento no vocábulo, que preencheu o espaço ind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04:00Z</dcterms:created>
  <dc:creator>aaaa</dc:creator>
  <dc:description/>
  <cp:keywords/>
  <dc:language>en-US</dc:language>
  <cp:lastModifiedBy>Danielle</cp:lastModifiedBy>
  <cp:lastPrinted>2024-11-05T21:18:00Z</cp:lastPrinted>
  <dcterms:modified xsi:type="dcterms:W3CDTF">2024-11-06T00:18:00Z</dcterms:modified>
  <cp:revision>12</cp:revision>
  <dc:subject/>
  <dc:title/>
</cp:coreProperties>
</file>