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ones da Naturez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frutos do pau-formiga mantêm as três sépalas (aquelas “folhas” verdes na base de algumas flores). As sépalas têm uma inclinação que cria um movimento giratório, fazendo o fruto planar. O amendoim-bravo, por outro lado, tem seu fruto seco com uma ala, ou “asa”, que também faz o fruto girar com a semente dentro, semelhante às sementes do pau-rei. Apesar de serem muito parecidos, um é um fruto alado e o outro é uma semente alada, respectivamen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forma de dispersão como a da pena caindo, acontece com o pente-de-macaco, cujas sementes estão no meio de uma espécie de película transparente, que plaina e é levada facilmente. Já a paineira-rosa produz fibras semelhantes ao algodão dentro fruto. Essas fibras envolvem as sementes, que voam com qualquer bris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invivo.fiocruz.br/biodiversidade/drones-da-natureza/&gt;. (Fragmento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a passagem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frutos do pau-formiga mantêm as três sépal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sublinhado acima é transitivo direto, poi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Há um verbo transitivo diret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ria um movimento giratóri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é um fruto al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contece com o pente-de-macac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Já a paineira-rosa produz fibras semelhantes ao algodão dentro fruto.”, o verbo transitivo diret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frase “Essas fibras envolvem as sementes, que voam com qualquer brisa.” apresenta um verbo transitivo direto. Identifique o objeto direto desse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1:00Z</dcterms:created>
  <dc:creator>aaaa</dc:creator>
  <dc:description/>
  <cp:keywords/>
  <dc:language>en-US</dc:language>
  <cp:lastModifiedBy>Danielle</cp:lastModifiedBy>
  <cp:lastPrinted>2024-11-20T12:19:00Z</cp:lastPrinted>
  <dcterms:modified xsi:type="dcterms:W3CDTF">2024-11-20T15:19:00Z</dcterms:modified>
  <cp:revision>28</cp:revision>
  <dc:subject/>
  <dc:title/>
</cp:coreProperties>
</file>