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tempo pretérito imperf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lo Barnabé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mpo em que os homens ainda moravam em cavernas, __________ um sujeito chamado Lolo Barnabé, casado com a doce Brisa e pai do pequeno Finfo. Eles eram felizes, mas nem tanto: moravam em uma gruta fria e úmida, sempre à mercê de animais ferozes. Não por muito tempo: Lolo, muito habilidoso, construiu uma casa com porta e fechadura. Depois que se mudaram para lá, Brisa começou, sem saber por que, a se incomodar com as peles de animais que usavam para se proteger do frio. Então, inventou as roup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 do livro: Eva Furnari. 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ublinhe o verbo na ora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tempo em que os homens ainda moravam em cavern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cima está no tempo pretérito im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concluído no pass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 um sujeito chamado Lolo Barnabé [...]”, o espaço deve ser preenchido com o verbo “haver” no tempo pretérito imperfeito do modo indica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avi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ouv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ouv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Eles eram felizes, mas nem tanto [...]”, o verbo no tempo pretérito im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pretérito imperfeit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struiu uma casa com por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pois que se mudaram para lá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usavam para se proteger do fri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3T19:09:00Z</dcterms:modified>
  <cp:revision>12</cp:revision>
  <dc:subject/>
  <dc:title/>
</cp:coreProperties>
</file>