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qui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 caqui veio do Oriente. Natural da China, ele é muito apreciado no Japão. Enquanto tantas plantas estrangeiras chegaram ao Brasil pelas mãos de portugueses, o caquizeiro foi trazido pelos imigrantes japoneses do início do século passado.</w:t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Naturalmente adaptada a climas subtropicais e temperados, essa árvore se adaptou no sul e sudeste do Brasil. Há muitas variedades de caquis; algumas produzidas no nosso país. O sabor do fruto varia do azedo ao doce.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www.invivo.fiocruz.br/biodiversidade/frutas-exoticas/&gt;. (Com corte e adaptação)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Aponte o trecho que contém um verbo no pretérito perfeit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Natural da China, ele é muito apreciado no Japão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essa árvore se adaptou no sul e sudeste do Brasil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O sabor do fruto varia do azedo ao doce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2 –</w:t>
      </w:r>
      <w:r>
        <w:rPr>
          <w:rFonts w:cs="Arial" w:ascii="Arial" w:hAnsi="Arial"/>
          <w:sz w:val="24"/>
          <w:szCs w:val="24"/>
        </w:rPr>
        <w:t xml:space="preserve"> Em “O caqui veio do Oriente.”, o verbo está no pretérito perfeito para exprimir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fato contínuo no passad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fato concluído no passad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fato anterior a outro no passado.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Na passagem “Enquanto tantas plantas estrangeiras chegaram ao Brasil pelas mãos de portugueses [...]”, o verbo no pretérito perfeito refere-se à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1ª pessoa do plural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2ª pessoa do plural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3ª pessoa do plural.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00" w:before="0" w:after="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o caquizeiro foi trazido pelos imigrantes japoneses do início do século passado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e segmento, há um verbo no pretérito perfeito. Identifique-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 verbo no pretérito perfeito identificado acima forma uma locução com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infinitiv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gerúndi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particípi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5:04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11-11T15:12:00Z</dcterms:modified>
  <cp:revision>16</cp:revision>
  <dc:subject/>
  <dc:title/>
</cp:coreProperties>
</file>