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istério do colecionador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grupo de amigos que adora desvendar enigmas acaba se envolvendo em um verdadeiro caso policial. Cíntia, Julinha e Heitor estão prontos para ____ divertir, desbravando a Mata Atlântica na excursão de sua escola ao Sítio Rio Azul. Tudo parece ir muito bem, até eles descobrirem que um traficante de animais silvestres tem outros planos para a excursão. Nessa aventura surpreendente, o leitor não vai parar por um segundo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infinitiv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grupo de amigos que adora desvendar enigmas acaba se envolvendo em um verdadeiro caso polici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infinitiv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Cíntia, Julinha e Heitor estão prontos para ____ divertir [...]”, o verbo no infinitivo vem acompanhado pelo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é eles descobrirem que um traficante de animais silvestres tem outros planos para a excurs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no infinitivo, presente nesse trecho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Nessa aventura surpreendente, o leitor não vai parar por um segundo.”, o infinitivo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1T23:33:00Z</dcterms:modified>
  <cp:revision>8</cp:revision>
  <dc:subject/>
  <dc:title/>
</cp:coreProperties>
</file>