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gerúndi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catador de pensamentos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livro conta a história de um velhinho chamado Sr. Rabuja, que todas as manhãs percorre as ruas recolhendo todo o tipo de pensamentos. Pensamentos bonitos, feios, barulhentos, silenciosos, inteligentes, bobos, compridos, curtos. O Sr. Rabuja planta os pensamentos, que se transformam em flores e depois saem voando, colorindo o céu. Ele faz isso para que os pensamentos se renovem e, assim, nunca deixem de existir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livro conta a história de um velhinho chamado Sr. Rabuja, que todas as manhãs percorre as ruas recolhendo todo o tipo de pensament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gerúndio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gerúndio com o mesmo sentido do que foi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o gerúnd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r. Rabuja planta os pensamentos, que se transformam em flores e depois saem voan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gerúndio sublinhado anteriormente forma uma locução com 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trecho que contém um verbo no gerúnd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lorindo o céu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faz iss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unca deixem de existi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O verbo no gerúndio, presente no trecho assinalado na questão anterior, é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4T22:57:00Z</dcterms:modified>
  <cp:revision>11</cp:revision>
  <dc:subject/>
  <dc:title/>
</cp:coreProperties>
</file>