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forma nomin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vilho doce X polvilho azed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e diferencia o polvilho doce do polvilho azedo é a fermentação, que dá um gosto mais azedo. Segundo os especialistas, o polvilho azedo deixa os alimentos mais secos e crocantes, sendo indicado, principalmente, no preparo de biscoitos. O doce, por sua vez, dá liga e proporciona cremosidade, usado no preparo de tapioca, bolos e pães, por exemplo. E para o preparo do pão de queijo? Pode levar qualquer um dos polvilhos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redeglobo.globo.com/sp/eptv/epagro/noticia/de-pao-de-queijo-a-mascaras-faciais-conheca-outros-usos-do-polvilho.g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verbo no infinitiv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á um gosto mais aze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proporciona cremosidade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Pode levar qualquer um dos polvilhos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assinalado anteriormente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 o verbo no gerúndio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ndo os especialistas, o polvilho azedo deixa os alimentos mais secos e crocantes, sendo indicado, principalmente, no preparo de biscoi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eglobo.globo.com/sp/eptv/epagro/noticia/de-pao-de-queijo-a-mascaras-faciais-conheca-outros-usos-do-polvilho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6T14:29:00Z</dcterms:modified>
  <cp:revision>2</cp:revision>
  <dc:subject/>
  <dc:title/>
</cp:coreProperties>
</file>