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ua de outono para os povos asiáticos…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ovos antigos costumavam observar a Lua relacionando o seu movimento às mudanças das estações do ano e às produções agrícolas. Alguns desenvolveram calendários lunares para organizar suas tarefas diárias e atividades religiosas. Assim, cada cultura criou sua maneira de contar seus mitos e homenagear esse importante astr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ulturas chinesa, japonesa, coreana e cambojana associam a Lua, em sua fase Cheia, a um animal mitológico. Segundo esses povos, é possível visualizar a figura do animal entre o branco luminoso e as manchas escuras na superfície lunar durante o outon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, afinal, que animal é esse? Pergunte aos nativos dessas regiões e a resposta será a mesma: um coelho!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invivo.fiocruz.br/cienciaetecnologia/coelho-equinocio-de-outono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Fragmento)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recho abaixo foi transcrito sem a vírgula. Coloque-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povos antigos costumavam observar a Lua relacionando o seu movimento às mudanças das estações do ano e às produções agrícol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segmento, em que as vírgulas indicam uma enumera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Assim, cada cultura criou sua maneira de contar seus mitos [...]”, a vírgula foi usada para separa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 associam a Lua, em sua fase Cheia, a um animal mitológico.”, as vírgula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rcam uma omiss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nalizam uma corre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m uma intercal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Segundo esses povos, é possível visualizar a figura do animal [...]”, o uso da vírgul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ivo.fiocruz.br/cienciaetecnologia/coelho-equinocio-de-outon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08T15:02:00Z</dcterms:modified>
  <cp:revision>11</cp:revision>
  <dc:subject/>
  <dc:title/>
</cp:coreProperties>
</file>