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os de pronom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 verão só para nó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Um verão só para nós” mostra Vanya, uma adolescente de 16 anos que decide passar o verão em uma aldeia distante com sua tia. Nessa aldeia, moram dois amigos seus de infância e, após Vanya ficar sem o celular por deixá-lo cair na água, eles decidem ficam sem celular também e longe de qualquer influência da internet. Juntos, os amigos embarcam em uma densa jornada de descobertas, união e amores não resolvidos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a adolescente de 16 anos que decide passar o verão em uma aldeia distan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cho apresenta um pronome relativ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identificado acima relaciona-se co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am dois amigos seus de infância [...]”, o pronome possessivo refere-se a que pessoa do discurs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Localize no texto o vocábulo que é a contração de uma preposição com um pronome demonstra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s decidem ficam sem celular também [...]”, o pronome pessoal foi empregado para retoma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pronome indefinido, usado em “[...] e longe de qualquer influência da internet.”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3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27T23:44:00Z</dcterms:modified>
  <cp:revision>13</cp:revision>
  <dc:subject/>
  <dc:title/>
</cp:coreProperties>
</file>