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ização de comida, cosméticos, medicamentos…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 aquela refeição que você adora comer no restaurante? Então, tem SUS aí! O alimento que consumimos, seja comprado no supermercado ou em restaurantes e lanchonetes, é fiscalizado pela Agência Nacional de Vigilância Sanitária (Anvisa). A unidade é vinculada ao SU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visa garante o controle de qualidade e higiene dos alimentos, mas também dos cosméticos, dos produtos de limpeza, das vacinas, dos medicamentos e de outras coisas. Atua até em aeroportos, portos e fronteiras para evitar a entrada e a propagação de doenças vindas de outros país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saude/5-coisas-do-sus-que-voce-nao-sabia/&gt;. (Com corte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abe aquela refeição que você adora comer no restaurante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e período, há um verbo de sujeito oculto. Localiz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Há um sujeito ocult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ntão, tem SUS aí!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alimento que consumim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Anvisa garante o controle de qualidad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sujeito que está oculto no trecho assinal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xplique como identificou o sujeit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tua até em aeroportos, portos e fronteir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, grifado na questão anterior,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07T23:08:00Z</dcterms:modified>
  <cp:revision>12</cp:revision>
  <dc:subject/>
  <dc:title/>
</cp:coreProperties>
</file>