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o livro “O segredo do tempo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ca está de férias e viajará com os tios para o sítio da família. Lá, ela percebe que tem alguma coisa estranha atrás das bananeiras, algo parecido com uma caverna. Teca e sua prima Bia aproveitam a noite para investigar o que há lá dentro. Quer saber o que elas encontraram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bookmarkStart w:id="0" w:name="_Hlk172886985"/>
      <w:bookmarkEnd w:id="0"/>
      <w:r>
        <w:rPr>
          <w:rFonts w:cs="Arial" w:ascii="Arial" w:hAnsi="Arial"/>
          <w:sz w:val="20"/>
          <w:szCs w:val="20"/>
        </w:rPr>
        <w:t>Disponível em: &lt;https://cienciahoje.periodicos.capes.gov.br/storage/acervo/chc/chc_203.pdf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72886985"/>
      <w:bookmarkStart w:id="2" w:name="_Hlk172886985"/>
      <w:bookmarkEnd w:id="2"/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verbo de sujeito ocult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eca está de férias e viajará com os tios para o sítio da famíli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grifado anteriormente exprim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 do sujeito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estado do sujeito ocul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modo de ser do sujeito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Em “Lá, ela percebe [...]”, o sujeito simples reto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eca e sua prima Bia aproveitam a noit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sujeito compost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sujeito identificado acima é composto porque tem mais de um núcleo. Quais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er saber o que elas encontraram?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frase, há respectivament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jeito oculto e um sujeito simpl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sujeito simples e um sujeito composto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um sujeito indeterminado e um sujeito compost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0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11T20:18:00Z</dcterms:modified>
  <cp:revision>16</cp:revision>
  <dc:subject/>
  <dc:title/>
</cp:coreProperties>
</file>