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avião-pega-macac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dos maiores rapinantes da América do Sul, o gavião-pega-macaco pertence a um grupo conhecido como águias-gaviões e desempenha um importante papel na cadeia alimentar, como espécie de top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ome popular vem do hábito de se alimentar de primatas, embora também prede aves, ____________ e outros mamíferos. A espécie faz seu ninho no alto das árvores com gravetos e a fêmea bota em média 2 ovos, que são chocados por cerca de 40 dias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É frequentemente visto planando no meio da manhã, sendo raramente visto pousado. Emite assovios altos enquanto voa, que podem ser ouvidos a longa distânci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g1.globo.com/sp/campinas-regiao/terra-da-gente&gt;. (Com corte)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substantivo “gavião-pega-macaco” é composto. Por quê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dentifique o substantivo próprio no tex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os substantivos no segmento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desempenha um importante papel na cadeia alimentar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s substantivos sublinhados acima indicam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 e o mesmo númer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Complete o espaço com o substantivo “réptil” no plural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mbora também prede aves, ____________ e outros mamífero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a passagem “Emite assovios altos enquanto voa [...]”, há um substantivo abstrato, que designa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 de se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1-21T23:23:00Z</dcterms:modified>
  <cp:revision>15</cp:revision>
  <dc:subject/>
  <dc:title/>
</cp:coreProperties>
</file>