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lamingo-chilen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lamingo-chileno é uma ave conhecida por sua plumagem rosa e pelo comportamento social característico. A espécie alimenta-se principalmente de invertebrados aquáticos, sementes e algas, utilizando seu bico especializado para filtrar esses organismos, enquanto caminha em águas ras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habita lagos e lagoas salinas e alcalinas rasas. Ocorre no Peru, no Chile, na Bolívia e na Argentina até a Terra do Fogo. No Brasil, pode ser encontrado no Sul e no Sudeste durante a migração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época de reprodução, põe um único ovo em ninho de lama perto ou sobre água rasa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/noticia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substantivo “flamingo-chileno” é composto. Por quê?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 ave conhecida por sua plumagem rosa [...]”, o vocábulo “rosa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 femini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 masculin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s substantivos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tilizando seu bico especializado para filtrar esses organism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ite um substantivo próprio presente n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substantivos, usados na passagem “Ele habita lagos e lagoas salinas e alcalinas rasas.”, indic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 e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substantivo abstrato “migração” design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modo de ser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01T15:15:00Z</dcterms:modified>
  <cp:revision>20</cp:revision>
  <dc:subject/>
  <dc:title/>
</cp:coreProperties>
</file>