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lho escondi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grupo de cientistas descobriu, no Caribe, nada menos que 180 espécies de peixes fluorescentes. Eles emitem brilho nas cores vermelha, verde e laranja, mas, infelizmente, nossos olhos não permitem que as vejamos. Como sabemos que eles brilham então? Basta usar uma câmera especial que imita os olhos dos peixes! O resultado é uma beleza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1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 Setembro de 2015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contém um pronome pesso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grupo de cientistas descobriu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s emitem brilho nas cor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resultado é uma beleza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, presente no trecho assinalado acima,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ossos olhos não permitem que as vejam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as” funcion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sabemos que eles brilham então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, há um pronome pessoal ocult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, identificado na questão anterior, funciona sintaticament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9T19:55:00Z</dcterms:modified>
  <cp:revision>11</cp:revision>
  <dc:subject/>
  <dc:title/>
</cp:coreProperties>
</file>