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de meio século de evoluçã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filme exibido em 3D foi em 1952, nos Estados Unidos. Nada comparado às modernas salas de hoje em dia, mas a experiência de ter a impressão de ver as imagens saindo da tela causou surpresa no público. Assim, durante toda a década, outras experiências foram feitas. Era preciso aprimorar o som, o formato de exibição de imagem, reformar as salas de cinema e aprimorar os desconfortáveis óculos de papel – com uma lente azul e outra vermelha –, que além de provocarem uma distorção na cor, causavam dor de cabeça e enjoo em algumas pesso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cienciaetecnologia/topa-um-cineminha-em-3d/&gt;. (Fragmento 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indefinid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da comparado às modernas salas de hoje em dia, mas a experiência de ter a impressão de ver as imagens saindo da tela causou surpresa no públic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com uma lente azul e outra vermelha [...]”, o vocábulo “um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além de provocarem uma distorção na cor, causavam dor de cabeça e enjoo em algumas pessoas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dentificado acima dá um sentido indefinido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storç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ssoa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5T19:40:00Z</dcterms:modified>
  <cp:revision>19</cp:revision>
  <dc:subject/>
  <dc:title/>
</cp:coreProperties>
</file>