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menino igual a todo mund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gual a todo mundo ou, pelo menos, fazer o que os outros fazem, é o maior desejo de Pedro. É sempre assim quando ele volta da casa de algum amigo, vê o que os outros têm e quer ganhar tudo igual. Quando seus pais não aguentam mais as comparações e cobranças de Pedro, um menino muito esquisito muda-se para a casa ao lado da sua. Depois de conhecer esse vizinho tão diferente dos outros, Pedro, que queria ser igual a todo mundo, vê sua vida mudar..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ponte o trecho que contém um pronome indefinid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r ganhar tudo igu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aguentam mais as comparaç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menino muito esquisit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, presente no trecho apontado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variáve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sempre assim quando ele volta da casa de algum amig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 de conhecer esse vizinho tão diferente dos out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ndefinido identificado acima dá um sentido indefinido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[...] que queria ser igual a todo mundo [...]”, o vocábulo “tod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9T15:09:00Z</dcterms:modified>
  <cp:revision>2</cp:revision>
  <dc:subject/>
  <dc:title/>
</cp:coreProperties>
</file>