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lido, líquido, gasoso e outras possibilidad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estado físico da água muda com a temperatura. Se ela está líquida e a sua temperatura aumenta ela evapora, vira gás, vapor. Se a sua temperatura diminui, o vapor vira líquido de novo. E se o líquido é resfriado o suficiente – como acontece em locais muito frios, como o congelador ou o polo Sul e o polo Norte – vira gelo. Se a temperatura aumenta, o gelo derrete e a água volta a ser líqu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2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tado físico da água muda com a temperatu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simples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abaixo foi transcrito sem um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ela está líquida e a sua temperatura aumenta ela evapora, vira gás, vap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no período compos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a sua temperatura diminui, o vapor vira líquido de nov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sublinhada anteriormente inicia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se o líquido é resfriado o suficiente – como acontece em locais muito frios, como o congelador ou o polo Sul e o polo Norte – vira gel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função dos travessões nesse período compos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9T23:50:00Z</dcterms:modified>
  <cp:revision>11</cp:revision>
  <dc:subject/>
  <dc:title/>
</cp:coreProperties>
</file>