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o dire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força do som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egue o pedaço de saco plástico e coloque-o, tapando o pote, prendendo-o firmemente com o elástico, deixando-o bem esticadinho. Quanto mais fino for o plástico, melhor será o efeito, pois um plástico fino é mais sensível aos movimentos das ondas sonoras. Com uma colher, espalhe um pouco de açúcar em cima do plástico. Depois, pegue a assadeira de metal e segure-a perto do pote. Com a colher, bata na parte de trás, tentando fazer um barulho bem alto! O que acontece? O açúcar pulou sem você ter encostado nele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189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objeto direto na oraçã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gue o pedaço de saco plástic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objeto direto é o complemento do verbo transitivo direto. Na oração acima, ele complementa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xando-o bem esticadinho.”, o objeto direto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pedaço de saco plástic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ot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elástico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objeto direto no trech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tapando o po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mais sensíve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bata na parte de trá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segure-a perto do po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nome pessoal, usado nesse segmento,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7T20:11:00Z</dcterms:modified>
  <cp:revision>8</cp:revision>
  <dc:subject/>
  <dc:title/>
</cp:coreProperties>
</file>