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o Histórico de Diamantina (Patrimônio Cultural)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njunto urbano do Centro Histórico de Diamantina se conecta às ruas sinuosas e irregulares, seguindo a topografia natural da cidade, em meio a altitudes variadas que marcam até 150 metros de diferença entre seus pontos mais altos e mais baixos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rquitetura barroca é distinta de outras cidades brasileiras por ser de madeira e apresenta casas geminadas, dos séculos XVIII e XIX, regularmente alinhadas, com um ou dois andares e detalhes pintados em cores vívidas. 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crito na lista de Patrimônios Mundiais da UNESCO em 1999, o Centro Histórico possui construções que se delineiam de forma contínua, cadenciada e dimensionada aos desníveis do território. [...]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ufmg.br/espacodoconhecimento/patrimonios-da-humanidade-em-minas-gerais/&gt;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cam até 150 metros de diferença entre seus pontos mais altos e mais baixos.”, o numeral é cardinal porque exprim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quantidade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rdem numéric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parte de um to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acima, o numeral cardinal concorda com o substantiv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exto, o vocábulo “um” funciona com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tigo in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umeral cardin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in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u dois andares e detalhes pintados em cores vívid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O numeral cardinal, presente nesse segmento, é invariável ou variável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screva por extenso o numeral cardinal, que indica o ano da inscrição do Centro Histórico de Diamantina na lista de Patrimônios Mundiais da UNESC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5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1-22T15:05:00Z</dcterms:modified>
  <cp:revision>26</cp:revision>
  <dc:subject/>
  <dc:title/>
</cp:coreProperties>
</file>