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ado Central de Belo Horizonte ganha guia virtual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rcado Central de Belo Horizonte é um dos grandes orgulhos de Minas Gerais. Com mais de 400 lojas, ele tem um fluxo diário aproximado de 30 mil pessoas. Agora, o mercado conta com um guia virtual, oferecendo uma imersão na história e nos produtos do local.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ugurado em 7 de setembro de 1929, o antigo Mercado Municipal já foi campo do América Futebol Clube. Em 1973, passou a ser chamado de Mercado Central. São 95 anos de plena atividade, com 24 mil metros quadrados de área, 400 lojas e quase três mil funcionários.  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do guia virtual era uma antiga reivindicação dos comerciantes, que acreditam que ele ajudará os turistas a se localizarem melhor durante a visita ao mercado. 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reporter-brasil/2024/11/mercado-central-de-belo-horizonte-ganha-guia-virtual&gt;. Publicado em: 27 de novembro de 2024.</w:t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numeral cardinal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tem um fluxo diário aproximado de 30 mil pesso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numeral cardinal sublinhado acima concorda com o substan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screva por extenso: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a) o numeral cardinal que indica o ano da inauguração do Mercado Municipal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b) o numeral cardinal que indica o ano da mudança do nome para Mercado Central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São 95 anos de plena atividade [...]”, o numeral é cardinal porque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quant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dem numéric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arte de um to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24 mil metros quadrados de área, 400 lojas e quase três mil funcionários. “, há um numeral cardinal que é variável em gêner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24 mil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400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rês mil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8T15:00:00Z</dcterms:modified>
  <cp:revision>19</cp:revision>
  <dc:subject/>
  <dc:title/>
</cp:coreProperties>
</file>